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ояснительная записка</w:t>
        <w:tab/>
        <w:tab/>
        <w:tab/>
        <w:tab/>
        <w:tab/>
        <w:tab/>
        <w:tab/>
        <w:tab/>
        <w:t>3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ланируемые результаты освоения учебного предмета</w:t>
        <w:tab/>
        <w:tab/>
        <w:tab/>
        <w:t>6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одержание учебного предмета</w:t>
        <w:tab/>
        <w:tab/>
        <w:tab/>
        <w:tab/>
        <w:tab/>
        <w:tab/>
        <w:tab/>
        <w:t>8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Тематическое планирование с указанием количества часов,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одимых на освоение каждой темы</w:t>
        <w:tab/>
        <w:tab/>
        <w:tab/>
        <w:tab/>
        <w:tab/>
        <w:tab/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разработана  на основе авторской программы курса английского  языка  “Happy English.ru”   для 5 – 9 классов  общеобразовательных учреждений. Авторы: К.И. Кауфман, М.Ю. Кауфман; Издательство «Титул», 2014 г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Style31"/>
        <w:numPr>
          <w:ilvl w:val="0"/>
          <w:numId w:val="27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яснительная  записка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ограмма по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  <w:br/>
      </w: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 ав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уфман К.И., Кауфман М.Ю. «Счастливый английский.ру/ Happy English. Ru» для 5-9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(издательство «Титул»).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5 – 9 классов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 Особое внимание в программе уделяется целям изучения английского языка и его вкладу в развитие и воспитание личности гражданина России. Цели и образовательные результаты курса представлены на нескольких уровнях – личностном, метапредметном и предметном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 следующие основные функции:</w:t>
      </w:r>
    </w:p>
    <w:p>
      <w:pPr>
        <w:pStyle w:val="Style31"/>
        <w:numPr>
          <w:ilvl w:val="0"/>
          <w:numId w:val="26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методическую;</w:t>
      </w:r>
    </w:p>
    <w:p>
      <w:pPr>
        <w:pStyle w:val="Style31"/>
        <w:numPr>
          <w:ilvl w:val="0"/>
          <w:numId w:val="26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 планирующую;</w:t>
      </w:r>
    </w:p>
    <w:p>
      <w:pPr>
        <w:pStyle w:val="Style31"/>
        <w:numPr>
          <w:ilvl w:val="0"/>
          <w:numId w:val="26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ую.</w:t>
      </w:r>
    </w:p>
    <w:p>
      <w:pPr>
        <w:pStyle w:val="HTML1"/>
        <w:spacing w:before="96" w:after="96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1"/>
        <w:spacing w:before="96" w:after="96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1"/>
        <w:spacing w:before="96" w:after="9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обеспечение организационно-педагогических и методических условий для развития иноязычной коммуникативной компетенции, которая включает:</w:t>
      </w:r>
    </w:p>
    <w:p>
      <w:pPr>
        <w:pStyle w:val="TextBodyIndent"/>
        <w:numPr>
          <w:ilvl w:val="0"/>
          <w:numId w:val="6"/>
        </w:numPr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ую компетенцию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 развитие у школьников умений выходить из положения при дефиците языковых средств при получении и передаче информации;</w:t>
      </w:r>
    </w:p>
    <w:p>
      <w:pPr>
        <w:pStyle w:val="211"/>
        <w:numPr>
          <w:ilvl w:val="0"/>
          <w:numId w:val="6"/>
        </w:numPr>
        <w:spacing w:before="96" w:after="96"/>
        <w:ind w:left="720" w:right="0" w:hanging="360"/>
        <w:jc w:val="both"/>
        <w:rPr/>
      </w:pPr>
      <w:r>
        <w:rPr>
          <w:i/>
          <w:sz w:val="24"/>
          <w:szCs w:val="24"/>
        </w:rPr>
        <w:t>языковую/лингвистическую компетенцию</w:t>
      </w:r>
      <w:r>
        <w:rPr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о разных способах выражения мысли в родном и изучаемом языке;</w:t>
      </w:r>
    </w:p>
    <w:p>
      <w:pPr>
        <w:pStyle w:val="24"/>
        <w:numPr>
          <w:ilvl w:val="0"/>
          <w:numId w:val="6"/>
        </w:numPr>
        <w:spacing w:lineRule="auto" w:line="240" w:before="96" w:after="96"/>
        <w:jc w:val="both"/>
        <w:rPr/>
      </w:pPr>
      <w:r>
        <w:rPr>
          <w:i/>
        </w:rPr>
        <w:t>социокультурную компетенцию</w:t>
      </w:r>
      <w:r>
        <w:rPr/>
        <w:t xml:space="preserve"> – приобщение учащихся к культуре, традициям и реалиям стран/страны изучаемого иностранного в рамках тем, сфер и ситуаций общения, отвечающих опыту, интересам, психологическим особенностям учащихся основной школы  7-го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numPr>
          <w:ilvl w:val="0"/>
          <w:numId w:val="6"/>
        </w:numPr>
        <w:spacing w:before="96" w:after="96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1"/>
        <w:numPr>
          <w:ilvl w:val="0"/>
          <w:numId w:val="6"/>
        </w:numPr>
        <w:spacing w:before="96" w:after="96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numPr>
          <w:ilvl w:val="0"/>
          <w:numId w:val="6"/>
        </w:numPr>
        <w:spacing w:before="96" w:after="96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96" w:after="9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 данной  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ебно-методического комплекта обусловлен тем, что методическая система, реализованная в программе и УМК,  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HTML1"/>
        <w:spacing w:before="96" w:after="9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96" w:after="96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kinsoku w:val="false"/>
        <w:overflowPunct w:val="false"/>
        <w:spacing w:lineRule="auto" w:line="240" w:before="96" w:after="9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ая роль и значимость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kinsoku w:val="false"/>
        <w:overflowPunct w:val="false"/>
        <w:spacing w:lineRule="auto" w:line="240" w:before="96" w:after="96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</w:t>
      </w:r>
    </w:p>
    <w:p>
      <w:pPr>
        <w:pStyle w:val="Normal"/>
        <w:tabs>
          <w:tab w:val="clear" w:pos="708"/>
          <w:tab w:val="left" w:pos="1440" w:leader="none"/>
        </w:tabs>
        <w:kinsoku w:val="false"/>
        <w:overflowPunct w:val="false"/>
        <w:spacing w:lineRule="auto" w:line="240" w:before="96" w:after="96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tabs>
          <w:tab w:val="clear" w:pos="708"/>
          <w:tab w:val="left" w:pos="1440" w:leader="none"/>
        </w:tabs>
        <w:kinsoku w:val="false"/>
        <w:overflowPunct w:val="false"/>
        <w:spacing w:lineRule="auto" w:line="240" w:before="96" w:after="96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tabs>
          <w:tab w:val="clear" w:pos="708"/>
          <w:tab w:val="left" w:pos="1440" w:leader="none"/>
        </w:tabs>
        <w:kinsoku w:val="false"/>
        <w:overflowPunct w:val="false"/>
        <w:spacing w:lineRule="auto" w:line="240" w:before="96" w:after="96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kinsoku w:val="false"/>
        <w:overflowPunct w:val="false"/>
        <w:spacing w:lineRule="auto" w:line="240" w:before="96" w:after="96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kinsoku w:val="false"/>
        <w:overflowPunct w:val="false"/>
        <w:spacing w:lineRule="auto" w:line="240" w:before="96" w:after="96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kinsoku w:val="false"/>
        <w:overflowPunct w:val="false"/>
        <w:spacing w:lineRule="auto" w:line="240" w:before="96" w:after="96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</w:r>
    </w:p>
    <w:p>
      <w:pPr>
        <w:pStyle w:val="Normal"/>
        <w:kinsoku w:val="false"/>
        <w:overflowPunct w:val="false"/>
        <w:spacing w:lineRule="auto" w:line="240" w:before="96" w:after="96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pacing w:lineRule="auto" w:line="240" w:before="96" w:after="9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lineRule="auto" w:line="240" w:before="96" w:after="9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ностранному языку (английскому) в основной школе должно обеспечивать </w:t>
      </w:r>
      <w:r>
        <w:rPr>
          <w:rFonts w:cs="Times New Roman" w:ascii="Times New Roman" w:hAnsi="Times New Roman"/>
          <w:b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z w:val="24"/>
          <w:szCs w:val="24"/>
        </w:rPr>
        <w:t xml:space="preserve">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 Реализация преемственности между начальной школой и средним звеном обучения должна обеспечить создание системы непрерывного образования с учетом сохранения самоценности каждого возрастного периода развития учащегося.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уси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.</w:t>
      </w:r>
    </w:p>
    <w:p>
      <w:pPr>
        <w:pStyle w:val="Normal"/>
        <w:kinsoku w:val="false"/>
        <w:overflowPunct w:val="false"/>
        <w:spacing w:lineRule="auto" w:line="240" w:before="96" w:after="96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ах реальной становится предпрофильная ориентация школьников средствами английского языка. На данной ступени языкового развития у школьников отмечаются также значительные возрастные и индивидуальные различия, которые должны учитываться как при отборе содержания, так и в использовании приемов обучения. В связи с динамикой возрастного развития школьников на средней ступени в данной программе предусматривается выделение двух этапов:</w:t>
      </w:r>
    </w:p>
    <w:p>
      <w:pPr>
        <w:pStyle w:val="Style35"/>
        <w:numPr>
          <w:ilvl w:val="0"/>
          <w:numId w:val="3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нглийскому языку в 5-7 классах  и</w:t>
      </w:r>
    </w:p>
    <w:p>
      <w:pPr>
        <w:pStyle w:val="Style35"/>
        <w:numPr>
          <w:ilvl w:val="0"/>
          <w:numId w:val="3"/>
        </w:numPr>
        <w:spacing w:lineRule="auto" w:line="240" w:before="96" w:after="9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ение английскому языку в 8-9 классах.</w:t>
      </w:r>
    </w:p>
    <w:p>
      <w:pPr>
        <w:pStyle w:val="Normal"/>
        <w:spacing w:lineRule="auto" w:line="240" w:before="96" w:after="9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вершению обучения в основной школе планируется достижение учащимися общеевропейского допорогового уровня подготовки по иностранному языку (английскому языку) (уровень А-2).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, в специальных учебных заведениях и для дальнейшего самообразования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1"/>
        </w:numPr>
        <w:spacing w:lineRule="auto" w:line="240" w:before="96" w:after="9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курса « Счастливый английский.ру»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учения в основной школе по курсу «Счастливый английский. ру» могут выражаться в: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представлений об английском языке как средстве познания окружающего мира;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уважительного отношения к иному мнению, к культуре других народов;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дружелюбного отношения и толерантности к носителям другого языка на основе знакомства с жизнью своих сверстников в других странах, с образцами художественной литературы и др.;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самостоятельности, целеустремленности, доброжелательности, эмоционально- нравственной отзывчивости, понимании чувств других людей, соблюдении норм речевого и неречевого этикета, что проявляется в соответствующем поведении в моделируемых ситуациях общения, предлагаемых в УМК;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и социальных норм и правил поведения;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российской гражданской идентичности: уважения  к своей Родине; знания истории и культуры своего края;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ответственного отношения к учебе;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основ экологической культуры; 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и значения семьи в жизни человека о общества, уважительном отношении к членам своей семьи;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numPr>
          <w:ilvl w:val="0"/>
          <w:numId w:val="14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и ценности и формировании установки на безопасный здоровый образ жизни, что достигается через отбор содержания обучения английскому языку (темы, ситуации общения, речевой и языковой материал) и через задания, направленные на овладение этим содержанием.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способствуют достижению следующих умений: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задачи учебной и коммуникативной деятельности, в том числе творческого характера, осуществлять поиск средств решения задач, например, подбирать адекватные языковые средства в процессе общения на английском языке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выполнять и оценивать свои учебные / коммуникативные действия в соответствии с поставленной задачей и условиями ее реализации, овладеть основами самоконтроля и самооценки, что свидетельствует об освоении на доступном ровне познавательной и личностной рефлексии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неуспеха учебной деятельности и действовать с опорой на изученное правило / алгоритм с целью достижения успеха  (например, при достижении взаимопонимания в процессе диалогического общения)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 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и средства информационных и коммуникационных технологий ( в частности, мультимедийных приложений к курсу и обучающих компьютерных программ) для решения коммуникативных и познавательных задач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 информации (например, в словаре и других справочных материалах учебника, в «подсказке» к мультимедийному приложению, в Интернете) в соответствии с решаемой коммуникативной/ познавательной задачей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обобщать, классифицировать, группировать по отдельным признакам языковую информацию на уровне звука, буквы/ буквосочетания, слова, предложения, например, группировать лексические единицы по тематическому признаку, частям речи, сравнивать способы чтения буквосочетаний в различном окружении, анализировать структуру предложения в английском и русском языке и т.д.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базовыми грамматическими понятиями, отражающими существенные связи и отношения (число, лицо, принадлежность, видовременные и пространственные отношения и др.)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, фиксировать информацию в таблице, например, при прослушивании текстов на английском языке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мениями смыслового чтения текстов разных стилей и жанров в соответствии с целями и использованием разных стратегий (с пониманием основного содержания,  с полным пониманием, с выборочным пониманием искомой информации); устанавливать причинно- следственные связи; делать выводы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о строить речевое высказывание в устной и письменной формах в соответствии с заданными коммуникативными задачами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слышать собеседника, вести диалог; формулировать и аргументировать свое мнение; признавать возможность существования различных точек зрения и права каждого иметь свою; 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ндивидуально и в группе, договариваться о распределении ролей в процессе совместной деятельности, в том числе проектной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1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Normal"/>
        <w:spacing w:lineRule="auto" w:line="240" w:before="96" w:after="9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в данной программе представлены двумя блоками:</w:t>
      </w:r>
    </w:p>
    <w:p>
      <w:pPr>
        <w:pStyle w:val="Normal"/>
        <w:numPr>
          <w:ilvl w:val="0"/>
          <w:numId w:val="5"/>
        </w:numPr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включает планируемые результаты, характеризующие учебные действия, необходимые для дальнейшего обучения. Достижение планируемых результатов данного блока служит предметом итоговой оценки выпускников основной школы и осуществляется с помощью заданий базового уровня.</w:t>
      </w:r>
    </w:p>
    <w:p>
      <w:pPr>
        <w:pStyle w:val="Normal"/>
        <w:numPr>
          <w:ilvl w:val="0"/>
          <w:numId w:val="5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 отражает планируемые результаты, которые развивают интересы и способности обучающихся. Знания, умения, навыки данного блока не контролируются в итоговой работе.</w:t>
      </w:r>
    </w:p>
    <w:p>
      <w:pPr>
        <w:pStyle w:val="141"/>
        <w:numPr>
          <w:ilvl w:val="0"/>
          <w:numId w:val="21"/>
        </w:numPr>
        <w:shd w:fill="auto" w:val="clear"/>
        <w:tabs>
          <w:tab w:val="clear" w:pos="708"/>
          <w:tab w:val="left" w:pos="586" w:leader="none"/>
        </w:tabs>
        <w:spacing w:lineRule="auto" w:line="240" w:before="96" w:after="9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eastAsia="en-US"/>
        </w:rPr>
        <w:t>Содержание учебного курса</w:t>
      </w:r>
    </w:p>
    <w:p>
      <w:pPr>
        <w:pStyle w:val="Style30"/>
        <w:spacing w:before="96" w:after="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школьников обучающихся в 5-9 классах и включает следующие темы:</w:t>
      </w:r>
    </w:p>
    <w:p>
      <w:pPr>
        <w:pStyle w:val="Style30"/>
        <w:numPr>
          <w:ilvl w:val="0"/>
          <w:numId w:val="20"/>
        </w:numPr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Style30"/>
        <w:numPr>
          <w:ilvl w:val="0"/>
          <w:numId w:val="20"/>
        </w:numPr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уг и увлечения (чтение, кино, театр, музей, музыка). Виды отдыха, путешествия. Молодежная мода. Покупки.</w:t>
      </w:r>
    </w:p>
    <w:p>
      <w:pPr>
        <w:pStyle w:val="Style30"/>
        <w:numPr>
          <w:ilvl w:val="0"/>
          <w:numId w:val="20"/>
        </w:numPr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Style30"/>
        <w:numPr>
          <w:ilvl w:val="0"/>
          <w:numId w:val="20"/>
        </w:numPr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ьное образование, школьная жизнь, изучаемые предметы и отношения к ним. Международные школьные обмены. Переписка с зарубежными сверстниками. Каникулы в различное время года.</w:t>
      </w:r>
    </w:p>
    <w:p>
      <w:pPr>
        <w:pStyle w:val="Style30"/>
        <w:numPr>
          <w:ilvl w:val="0"/>
          <w:numId w:val="20"/>
        </w:numPr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 профессий. Проблемы выбора профессии. Роль иностранного языка в планах на будущее.</w:t>
      </w:r>
    </w:p>
    <w:p>
      <w:pPr>
        <w:pStyle w:val="Style30"/>
        <w:numPr>
          <w:ilvl w:val="0"/>
          <w:numId w:val="20"/>
        </w:numPr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ленная и человек. Природа: флора и фауна. Проблемы</w:t>
      </w:r>
    </w:p>
    <w:p>
      <w:pPr>
        <w:pStyle w:val="Style30"/>
        <w:spacing w:before="96" w:after="9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ологии. Защита окружающей среды. Климат, погода. Условия проживания в городской / сельской местности. Транспорт.</w:t>
      </w:r>
    </w:p>
    <w:p>
      <w:pPr>
        <w:pStyle w:val="Style30"/>
        <w:numPr>
          <w:ilvl w:val="0"/>
          <w:numId w:val="20"/>
        </w:numPr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а массовой информации и коммуникации (пресса, телевидение, радио, Интернет)</w:t>
      </w:r>
    </w:p>
    <w:p>
      <w:pPr>
        <w:pStyle w:val="Style30"/>
        <w:numPr>
          <w:ilvl w:val="0"/>
          <w:numId w:val="20"/>
        </w:numPr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а / 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Style30"/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587" w:type="dxa"/>
        <w:jc w:val="left"/>
        <w:tblInd w:w="-13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5893"/>
        <w:gridCol w:w="911"/>
        <w:gridCol w:w="709"/>
        <w:gridCol w:w="709"/>
        <w:gridCol w:w="708"/>
        <w:gridCol w:w="711"/>
      </w:tblGrid>
      <w:tr>
        <w:trPr>
          <w:trHeight w:val="34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8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9 кл.</w:t>
            </w:r>
          </w:p>
        </w:tc>
      </w:tr>
      <w:tr>
        <w:trPr>
          <w:trHeight w:val="1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увлеч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школьные предмет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: правила поведения пассажиров в аэропор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аэропорта и как ими пользовать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и кварти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, одежда: как узнать незнакомого человека в аэропор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Великобритании: шотландские кланы и тартаны, происхождение шотландских фамилий. Девизы шотландских клан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Великобритании: взаимоотношения Англии и Шотландии, начальные сведения о Вестминстерском аббатстве и Камне судьб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док д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любимцы: что они умеют дела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Великобритании: озеро Лох-Не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е реалии страны изучаемого язы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shandchi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inceCharl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Beatl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адиции и праздники: празднование Пасхи и Рождества в Англии и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оделок к праздник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ование дня ро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Великобритании: начальные сведения о Соединенном Королевстве Великобритании и Северной Ирландии. Страны, входящие в состав Соединенного Королевства, их символ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Великобритании: Бирмингем, Ливерпуль, Йорк,  Колчестер и их достопримеча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Великобритании: Эдинбург – его прошлое и настоящ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России: Москва, Обнинск, Палех, Тюмень, Астраха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ремена года, по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и Лондона: Тауэр, бифитеры,  Вестминстерское аббатство,  Камень судьбы,  Королева Мария Стюар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: Вестминстерское Аббатство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е экскурсии английских школьников: музе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ты потерялся: дорога в городе. Ориентировка в городе по фрагменту плана. Ориентировка в Лондоне по фрагменту пл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еликобритании: Танбридж – Уэ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 покупка бил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Великобритании: великие изобретатели и их изобрет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гражданская война 1642- 1651 гг. Эпидемия чумы. Великий Лондонский пожа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: поведение гостя в английской семье, этикет телефонных разгово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в нашей жиз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Пороховой загов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: выбор и покупка продуктов, приготовление блюд посещение пиццерии и выбор блю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: популярные виды дос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: подготовка и празднование Рождества в Англии и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и и быта англич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истика челове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 пол Ла-Маншем – современная достопримеча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 страны изучаемого языка: лимер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средневековый Эдинбург и его жите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болезни, симптомы, ле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средневековый Лондон и его жите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стория Великобритании и Лондона: долина Солсбери, Стоунхендж, здание Парламента, Трафальгарская площадь, Гринвичская обсерватория, нулевой меридиан, музей  Мадам Тюсс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уляра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: сборы в поход, снаряжение, правила поведения в походах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: достопримечательности  Москвы и Санкт- Петербурга, рассказ о каникулах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окружающая среда: как защитить окружающую сред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Великобританию: планирование поездки, выбор транспорта, заполнение формуляра для получения виз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английские школы, школьные правила, как найти друзей в шко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: соревнования между классами в английской школе, клубы по интересам, репортаж о футбольном мачт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юди, их вклад в науку и мировую культуру: М.В. Ломоносов, Мать Тереза, Вильям Воллес, Билл Гейт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и: какие качества характера надо воспитывать в себе, чтобы стать достойным человеко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корения Южного полюса: легендарные исследователи Роберт Скотт и РуальАмудсе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а: настоящий друг, взаимопомощь; качества, которыми должен обладать настоящий дру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еликобритании: римское завоевание Британских островов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еликобритании: англосаксонское завоевание Британских островов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еликобритании: король Артур и рыцари Круглого стол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еликобритании: положение коренного населения при англосаксах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еликобритании: викинги на территории Британи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еликобритании: Норманнское завоевание. Битва при Гастингс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и: история возникновения праздника День святого Валентина и как его отмечают сегодня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ющиеся люди Великобритании: их вклад в науку и мировую культуру: Исаак Ньютон, ФлоренсНайнтигейл, Чарли Чапл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примечательности Великобритании: Национальная портретная галере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Британский парламент, история возникновения парламента. Великая хартия вольнос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тическое устройство Великобритании: Британский  парлам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тическое устройство России: Российский парлам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оммуникации: газеты, издающиеся в Великобрита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 в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схождение и история английского и русского язы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английского языка в современном ми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: правила поведения в библиоте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 информации: средства массовой информации, газ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ниги и чтение: история книг, запреты книг в Средние века, любимые книг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менитые писатели: Марк Твен, Толкиен, Дюма, Конан Дойл, Дж. Роулинг и их произве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ие русские писатели и поэты: А.С. Пушкин, М.Ю. Лермонтов, Л.Н. Толстой, Ф.М. Достоевский, Н. Гумилев, А. Ахмат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Британия после Норманнского завое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Великобритании: Брит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Великобритании: борьба за независимость между Шотландией и Англи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96" w:after="96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Великобритании: правление Тюдоров: Генр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Анна Болейн, Елиза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: британский и американский варианты английского языка.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Нью – Йорк, ориентировка на улицах американского города, достопримечательности Нью – Йор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блюда американской и русской кухн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: общечеловеческие ценност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пилигримы, путешествие на Мейфлауэре, образование Плимутской колон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мода: молодежные стили, покупка одеж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теч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открытие Америки Колумбом, жизнь в Плимутской колонии, история возникновения Дня благодар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диета, лечение, медицинское страх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великие американцы, Дж. Вашингтон и Т. Джефферсон. Бостонское чаепитие. Декларация независим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семье: взаимоотношения с родителями. Проблема взаимопонима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Авраам Линкольн. Гражданская война. Геттисбергское сра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: история и достопримеча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 – Анджелес: история и достопримеча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иву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американские актеры и фильм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российские актеры и фильм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: как стать успешны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улинг и ее книги о Гарри Потте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история американского фла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: работа летом для подрост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и история США: гора Рашмор. Памятник Бешенной Лошади. Йосемитский национальный парк. Национальный парк в Долине Смер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6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 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 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 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 ч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 ч</w:t>
            </w:r>
          </w:p>
        </w:tc>
      </w:tr>
    </w:tbl>
    <w:p>
      <w:pPr>
        <w:pStyle w:val="Style30"/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ение лабораторных и практических работ по английскому языку не предусмотрены.</w:t>
      </w:r>
    </w:p>
    <w:p>
      <w:pPr>
        <w:pStyle w:val="Style36"/>
        <w:spacing w:before="96" w:after="96"/>
        <w:jc w:val="both"/>
        <w:rPr/>
      </w:pPr>
      <w:r>
        <w:rPr>
          <w:b/>
        </w:rPr>
        <w:t>Проектная деятельность</w:t>
      </w:r>
      <w:r>
        <w:rPr/>
        <w:t xml:space="preserve"> учащихся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Style30"/>
        <w:spacing w:before="96" w:after="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ой учебной проектно-исследовательской деятельности является ее направленность на развитие личности, и на получение объективно нового исследовательского результата</w:t>
      </w:r>
    </w:p>
    <w:p>
      <w:pPr>
        <w:pStyle w:val="Style36"/>
        <w:spacing w:before="96" w:after="96"/>
        <w:jc w:val="both"/>
        <w:rPr>
          <w:bCs/>
        </w:rPr>
      </w:pPr>
      <w:r>
        <w:rPr>
          <w:bCs/>
        </w:rPr>
        <w:t xml:space="preserve">Речевые умения </w:t>
      </w:r>
    </w:p>
    <w:p>
      <w:pPr>
        <w:pStyle w:val="Style36"/>
        <w:spacing w:before="96" w:after="96"/>
        <w:ind w:firstLine="709"/>
        <w:jc w:val="both"/>
        <w:rPr/>
      </w:pPr>
      <w:r>
        <w:rPr>
          <w:i/>
        </w:rPr>
        <w:t>Говорение</w:t>
      </w:r>
    </w:p>
    <w:p>
      <w:pPr>
        <w:pStyle w:val="Style36"/>
        <w:spacing w:before="96" w:after="96"/>
        <w:jc w:val="both"/>
        <w:rPr>
          <w:color w:val="000000"/>
        </w:rPr>
      </w:pPr>
      <w:r>
        <w:rPr>
          <w:color w:val="000000"/>
        </w:rPr>
        <w:t>Диалогическая речь.</w:t>
      </w:r>
    </w:p>
    <w:p>
      <w:pPr>
        <w:pStyle w:val="Style36"/>
        <w:spacing w:before="96" w:after="96"/>
        <w:ind w:firstLine="709"/>
        <w:jc w:val="both"/>
        <w:rPr>
          <w:b/>
          <w:b/>
          <w:i/>
          <w:i/>
        </w:rPr>
      </w:pPr>
      <w:r>
        <w:rPr>
          <w:color w:val="000000"/>
        </w:rPr>
        <w:t>Школьники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предыдущими классами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существляется обучение следующим видам диалогов:</w:t>
      </w:r>
    </w:p>
    <w:p>
      <w:pPr>
        <w:pStyle w:val="Normal"/>
        <w:widowControl w:val="false"/>
        <w:shd w:fill="FFFFFF" w:val="clear"/>
        <w:spacing w:lineRule="auto" w:line="240" w:before="96" w:after="9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алог этикет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ъё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3-х реплик( 5-7 класс)</w:t>
      </w:r>
      <w:r>
        <w:rPr>
          <w:rFonts w:cs="Times New Roman" w:ascii="Times New Roman" w:hAnsi="Times New Roman"/>
          <w:color w:val="000000"/>
          <w:sz w:val="24"/>
          <w:szCs w:val="24"/>
        </w:rPr>
        <w:t>до 4-5 реплик (8-9 класс) со стороны каждого учащегося):</w:t>
      </w:r>
    </w:p>
    <w:p>
      <w:pPr>
        <w:pStyle w:val="Normal"/>
        <w:numPr>
          <w:ilvl w:val="0"/>
          <w:numId w:val="2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Normal"/>
        <w:numPr>
          <w:ilvl w:val="0"/>
          <w:numId w:val="2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2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Normal"/>
        <w:numPr>
          <w:ilvl w:val="0"/>
          <w:numId w:val="2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 переспросить, отказать, согласиться.</w:t>
      </w:r>
    </w:p>
    <w:p>
      <w:pPr>
        <w:pStyle w:val="Normal"/>
        <w:widowControl w:val="false"/>
        <w:shd w:fill="FFFFFF" w:val="clear"/>
        <w:spacing w:lineRule="auto" w:line="240" w:before="96" w:after="9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алог-расс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ъё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3-х реплик( 5-7 клас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4-5 реплик (8-9 класс) со стороны каждого учащегося):</w:t>
      </w:r>
    </w:p>
    <w:p>
      <w:pPr>
        <w:pStyle w:val="Normal"/>
        <w:numPr>
          <w:ilvl w:val="0"/>
          <w:numId w:val="15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 переходя с позиции спрашивающего на позицию отвечающег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расспрашивать, «брать интервью».</w:t>
      </w:r>
    </w:p>
    <w:p>
      <w:pPr>
        <w:pStyle w:val="Normal"/>
        <w:widowControl w:val="false"/>
        <w:shd w:fill="FFFFFF" w:val="clear"/>
        <w:spacing w:lineRule="auto" w:line="240" w:before="96" w:after="9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лог-побуждение к действи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3-х реплик ( 5-7 клас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4-5 реплик (8-9 класс) со стороны каждого учащегося):</w:t>
      </w:r>
    </w:p>
    <w:p>
      <w:pPr>
        <w:pStyle w:val="Style31"/>
        <w:widowControl w:val="false"/>
        <w:numPr>
          <w:ilvl w:val="0"/>
          <w:numId w:val="24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25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Normal"/>
        <w:numPr>
          <w:ilvl w:val="0"/>
          <w:numId w:val="25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редложение и выразить согласие/несогласие, принять его, объяснить причину.</w:t>
      </w:r>
    </w:p>
    <w:p>
      <w:pPr>
        <w:pStyle w:val="Normal"/>
        <w:widowControl w:val="false"/>
        <w:shd w:fill="FFFFFF" w:val="clear"/>
        <w:spacing w:lineRule="auto" w:line="240" w:before="96" w:after="9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лог-обмен мнениями</w:t>
      </w:r>
      <w:r>
        <w:rPr>
          <w:rFonts w:cs="Times New Roman" w:ascii="Times New Roman" w:hAnsi="Times New Roman"/>
          <w:sz w:val="24"/>
          <w:szCs w:val="24"/>
        </w:rPr>
        <w:t xml:space="preserve"> (выразить точку зрения и согласиться/не согласиться с ней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ё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3-х реплик( 5-7 клас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4-5 реплик (8-9 класс) со стороны каждого учащегося):</w:t>
      </w:r>
    </w:p>
    <w:p>
      <w:pPr>
        <w:pStyle w:val="Normal"/>
        <w:numPr>
          <w:ilvl w:val="0"/>
          <w:numId w:val="10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одобрение/неодобрение;</w:t>
      </w:r>
    </w:p>
    <w:p>
      <w:pPr>
        <w:pStyle w:val="Normal"/>
        <w:numPr>
          <w:ilvl w:val="0"/>
          <w:numId w:val="10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омнение;</w:t>
      </w:r>
    </w:p>
    <w:p>
      <w:pPr>
        <w:pStyle w:val="Normal"/>
        <w:numPr>
          <w:ilvl w:val="0"/>
          <w:numId w:val="10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widowControl w:val="false"/>
        <w:shd w:fill="FFFFFF" w:val="clear"/>
        <w:spacing w:lineRule="auto" w:line="240" w:before="96" w:after="9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эмоциональную поддержку партнера, в том числе с помощью комплиментов.</w:t>
      </w:r>
    </w:p>
    <w:p>
      <w:pPr>
        <w:pStyle w:val="Style36"/>
        <w:spacing w:before="96" w:after="96"/>
        <w:ind w:firstLine="709"/>
        <w:jc w:val="both"/>
        <w:rPr/>
      </w:pPr>
      <w:r>
        <w:rPr/>
        <w:t>Монологическая речь</w:t>
      </w:r>
    </w:p>
    <w:p>
      <w:pPr>
        <w:pStyle w:val="Normal"/>
        <w:widowControl w:val="false"/>
        <w:shd w:fill="FFFFFF" w:val="clear"/>
        <w:spacing w:lineRule="auto" w:line="240" w:before="96" w:after="9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нологической речи в 5-7 классах предусматривает овладение умениями монологического высказывания в объёме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8-10 фраз</w:t>
      </w:r>
      <w:r>
        <w:rPr>
          <w:rFonts w:cs="Times New Roman" w:ascii="Times New Roman" w:hAnsi="Times New Roman"/>
          <w:color w:val="000000"/>
          <w:sz w:val="24"/>
          <w:szCs w:val="24"/>
        </w:rPr>
        <w:t>, в 8-9 классах –до 10-12 фраз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23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по прочитанному/услышанному тексту.</w:t>
      </w:r>
    </w:p>
    <w:p>
      <w:pPr>
        <w:pStyle w:val="Normal"/>
        <w:spacing w:lineRule="auto" w:line="240" w:before="96" w:after="9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96" w:after="96"/>
        <w:ind w:firstLine="709"/>
        <w:jc w:val="both"/>
        <w:rPr>
          <w:i/>
          <w:i/>
        </w:rPr>
      </w:pPr>
      <w:r>
        <w:rPr>
          <w:i/>
        </w:rPr>
        <w:t>Аудирование</w:t>
      </w:r>
    </w:p>
    <w:p>
      <w:pPr>
        <w:pStyle w:val="Style36"/>
        <w:spacing w:before="96" w:after="9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36"/>
        <w:spacing w:before="96" w:after="96"/>
        <w:ind w:firstLine="709"/>
        <w:jc w:val="both"/>
        <w:rPr/>
      </w:pPr>
      <w:r>
        <w:rPr>
          <w:color w:val="000000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shd w:fill="FFFFFF" w:val="clear"/>
        <w:spacing w:lineRule="auto" w:line="240" w:before="96" w:after="9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текстов соответствует возрастным особенностям и интересам учащихся , имеет образовательную и воспитательную ценность. Длительность однократного предъявления текста для аудирования 1,5- 2 минуты.</w:t>
      </w:r>
    </w:p>
    <w:p>
      <w:pPr>
        <w:pStyle w:val="Normal"/>
        <w:widowControl w:val="false"/>
        <w:shd w:fill="FFFFFF" w:val="clear"/>
        <w:spacing w:lineRule="auto" w:line="240" w:before="96" w:after="9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2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информацию в воспринимаемом на слух тексте и прогнозировать его содержа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функциональных текстов с опорой на языковую догадку, контекст.</w:t>
      </w:r>
    </w:p>
    <w:p>
      <w:pPr>
        <w:pStyle w:val="Style36"/>
        <w:spacing w:before="96" w:after="96"/>
        <w:ind w:firstLine="709"/>
        <w:jc w:val="both"/>
        <w:rPr>
          <w:i/>
          <w:i/>
        </w:rPr>
      </w:pPr>
      <w:r>
        <w:rPr>
          <w:i/>
        </w:rPr>
        <w:t>Чтение</w:t>
      </w:r>
    </w:p>
    <w:p>
      <w:pPr>
        <w:pStyle w:val="HTML1"/>
        <w:spacing w:before="96" w:after="9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1"/>
        <w:spacing w:before="96" w:after="9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формированию различны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</w:r>
    </w:p>
    <w:p>
      <w:pPr>
        <w:pStyle w:val="25"/>
        <w:spacing w:lineRule="auto" w:line="240" w:before="96" w:after="9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чатся читать и понимать тексты с различной глубиной и точностью проникновения в их содержание (в зависимости от вида чтения):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пониманием основн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ознакомительное чт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текстов для чтения 200-700 с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12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12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12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полным пониманием содержания(изучающее чт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текстов для чтения около 500 с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 и точно понимать содержание текста на основе его информационной переработки; </w:t>
      </w:r>
    </w:p>
    <w:p>
      <w:pPr>
        <w:pStyle w:val="Normal"/>
        <w:numPr>
          <w:ilvl w:val="0"/>
          <w:numId w:val="16"/>
        </w:numPr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жать свое мнение.</w:t>
      </w:r>
    </w:p>
    <w:p>
      <w:pPr>
        <w:pStyle w:val="Normal"/>
        <w:spacing w:lineRule="auto" w:line="240" w:before="96" w:after="96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выборочным пониманием нужной или интересующей информации (просмотровое /поисковое чтение):</w:t>
      </w:r>
    </w:p>
    <w:p>
      <w:pPr>
        <w:pStyle w:val="Normal"/>
        <w:numPr>
          <w:ilvl w:val="0"/>
          <w:numId w:val="9"/>
        </w:numPr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еть текст (статью или несколько статей из газеты, журнала) и выбрать информацию, которая необходима или представляет интерес для учащихся. Объем текстов для чтения в зависимости от жанра и типа – 200-700 слов.</w:t>
      </w:r>
    </w:p>
    <w:p>
      <w:pPr>
        <w:pStyle w:val="Style36"/>
        <w:spacing w:before="96" w:after="96"/>
        <w:ind w:firstLine="709"/>
        <w:jc w:val="both"/>
        <w:rPr>
          <w:i/>
          <w:i/>
        </w:rPr>
      </w:pPr>
      <w:r>
        <w:rPr>
          <w:i/>
        </w:rPr>
        <w:t>Письменная речь</w:t>
      </w:r>
    </w:p>
    <w:p>
      <w:pPr>
        <w:pStyle w:val="HTML1"/>
        <w:spacing w:before="96" w:after="9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Normal"/>
        <w:widowControl w:val="false"/>
        <w:shd w:fill="FFFFFF" w:val="clear"/>
        <w:spacing w:lineRule="auto" w:line="240" w:before="96" w:after="9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короткие поздравления с днем рождения, другим праздником (объемом до 30- 40 слов, включая адрес), выражать пожела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личное письмо зарубежному другу с опорой на образец (расспрашивать адресат о его жизни, делах, сообщать то же о себе, выражать благодарность, просьбы), объем личного письма – </w:t>
      </w:r>
      <w:r>
        <w:rPr>
          <w:rFonts w:cs="Times New Roman" w:ascii="Times New Roman" w:hAnsi="Times New Roman"/>
          <w:i/>
          <w:sz w:val="24"/>
          <w:szCs w:val="24"/>
        </w:rPr>
        <w:t>100-110  слов</w:t>
      </w:r>
      <w:r>
        <w:rPr>
          <w:rFonts w:cs="Times New Roman" w:ascii="Times New Roman" w:hAnsi="Times New Roman"/>
          <w:sz w:val="24"/>
          <w:szCs w:val="24"/>
        </w:rPr>
        <w:t>, включая адре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лектронное письмо (зарубежному друг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письменное высказывание (например, в форме эссе)</w:t>
      </w:r>
    </w:p>
    <w:p>
      <w:pPr>
        <w:pStyle w:val="321"/>
        <w:keepNext w:val="true"/>
        <w:keepLines/>
        <w:shd w:fill="auto" w:val="clear"/>
        <w:spacing w:lineRule="auto" w:line="240" w:before="96" w:after="9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ая компетенция</w:t>
      </w:r>
      <w:bookmarkEnd w:id="2"/>
    </w:p>
    <w:p>
      <w:pPr>
        <w:pStyle w:val="321"/>
        <w:keepNext w:val="true"/>
        <w:keepLines/>
        <w:shd w:fill="auto" w:val="clear"/>
        <w:spacing w:lineRule="auto" w:line="240" w:before="96" w:after="9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2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 и орфография, произносительная сторона речи</w:t>
      </w:r>
      <w:bookmarkEnd w:id="3"/>
    </w:p>
    <w:p>
      <w:pPr>
        <w:pStyle w:val="5"/>
        <w:shd w:fill="auto" w:val="clear"/>
        <w:spacing w:lineRule="auto" w:line="240" w:before="96" w:after="96"/>
        <w:ind w:firstLine="709"/>
        <w:rPr>
          <w:sz w:val="24"/>
          <w:szCs w:val="24"/>
        </w:rPr>
      </w:pPr>
      <w:r>
        <w:rPr>
          <w:sz w:val="24"/>
          <w:szCs w:val="24"/>
        </w:rPr>
        <w:t>В курсе "Счастливый английский.ру" школь</w:t>
        <w:softHyphen/>
        <w:t>ники овладеют правилами чтения, графическими навыками и орфографией, учатся произносить все звуки английского языка, овладеют интонацией и мелодикой английской речи в утвердительных, повелительных и вопросительных предложениях (во всех типах вопросов), овладеют умени</w:t>
        <w:softHyphen/>
        <w:t>ем интонационно передавать различные эмоции (включая удивление, недоверие и восхищение) в восклицательных предложениях.</w:t>
      </w:r>
    </w:p>
    <w:p>
      <w:pPr>
        <w:pStyle w:val="321"/>
        <w:keepNext w:val="true"/>
        <w:keepLines/>
        <w:shd w:fill="auto" w:val="clear"/>
        <w:spacing w:lineRule="auto" w:line="240" w:before="96" w:after="9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3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  <w:bookmarkEnd w:id="4"/>
    </w:p>
    <w:p>
      <w:pPr>
        <w:pStyle w:val="5"/>
        <w:shd w:fill="auto" w:val="clear"/>
        <w:spacing w:lineRule="auto" w:line="240" w:before="96" w:after="96"/>
        <w:ind w:firstLine="709"/>
        <w:rPr>
          <w:sz w:val="24"/>
          <w:szCs w:val="24"/>
        </w:rPr>
      </w:pPr>
      <w:r>
        <w:rPr>
          <w:sz w:val="24"/>
          <w:szCs w:val="24"/>
        </w:rPr>
        <w:t>К концу обучения в 9-м классе продуктивный лексический минимум составляет 1200 лекси</w:t>
        <w:softHyphen/>
        <w:t>ческих единиц по изученной тематике, а рецеп</w:t>
        <w:softHyphen/>
        <w:t>тивный минимум составляет 1600 лексических единиц, что позволяет, в совокупности с други</w:t>
        <w:softHyphen/>
        <w:t xml:space="preserve">ми сторонами языковой компетенции, вывести школьников на допороговый уровень обученности (соответствует уровню </w:t>
      </w:r>
      <w:r>
        <w:rPr>
          <w:sz w:val="24"/>
          <w:szCs w:val="24"/>
          <w:lang w:val="en-US"/>
        </w:rPr>
        <w:t>Pr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>).</w:t>
      </w:r>
    </w:p>
    <w:p>
      <w:pPr>
        <w:pStyle w:val="321"/>
        <w:keepNext w:val="true"/>
        <w:keepLines/>
        <w:shd w:fill="auto" w:val="clear"/>
        <w:spacing w:lineRule="auto" w:line="240" w:before="96" w:after="9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31"/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  <w:bookmarkEnd w:id="5"/>
    </w:p>
    <w:p>
      <w:pPr>
        <w:pStyle w:val="321"/>
        <w:keepNext w:val="true"/>
        <w:keepLines/>
        <w:shd w:fill="auto" w:val="clear"/>
        <w:spacing w:lineRule="auto" w:line="240" w:before="96" w:after="9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42"/>
      <w:r>
        <w:rPr>
          <w:rFonts w:cs="Times New Roman" w:ascii="Times New Roman" w:hAnsi="Times New Roman"/>
          <w:sz w:val="24"/>
          <w:szCs w:val="24"/>
        </w:rPr>
        <w:t>5-й класс</w:t>
      </w:r>
      <w:bookmarkEnd w:id="6"/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7" w:name="bookmark43"/>
      <w:r>
        <w:rPr>
          <w:sz w:val="24"/>
          <w:szCs w:val="24"/>
        </w:rPr>
        <w:t>Синтаксис</w:t>
      </w:r>
      <w:bookmarkEnd w:id="7"/>
    </w:p>
    <w:p>
      <w:pPr>
        <w:pStyle w:val="5"/>
        <w:shd w:fill="auto" w:val="clear"/>
        <w:spacing w:lineRule="auto" w:line="240" w:before="96" w:after="96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курса школьники знакомятся и учат</w:t>
        <w:softHyphen/>
        <w:t>ся употреблять в речи:</w:t>
      </w:r>
    </w:p>
    <w:p>
      <w:pPr>
        <w:pStyle w:val="5"/>
        <w:numPr>
          <w:ilvl w:val="1"/>
          <w:numId w:val="13"/>
        </w:numPr>
        <w:shd w:fill="auto" w:val="clear"/>
        <w:tabs>
          <w:tab w:val="clear" w:pos="708"/>
          <w:tab w:val="left" w:pos="523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типы английского предложения с простым, составным именным и составным глагольным сказуемым</w:t>
      </w:r>
      <w:r>
        <w:rPr>
          <w:rStyle w:val="Style22"/>
          <w:sz w:val="24"/>
          <w:szCs w:val="24"/>
        </w:rPr>
        <w:t xml:space="preserve"> (She reads English books. He is sad. We like to play computer ga</w:t>
        <w:softHyphen/>
        <w:t>mes.).</w:t>
      </w:r>
    </w:p>
    <w:p>
      <w:pPr>
        <w:pStyle w:val="5"/>
        <w:numPr>
          <w:ilvl w:val="1"/>
          <w:numId w:val="13"/>
        </w:numPr>
        <w:shd w:fill="auto" w:val="clear"/>
        <w:tabs>
          <w:tab w:val="clear" w:pos="708"/>
          <w:tab w:val="left" w:pos="538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ельные и отрицательные предло</w:t>
        <w:softHyphen/>
        <w:t>жения. Общие и специальные вопросы.</w:t>
      </w:r>
    </w:p>
    <w:p>
      <w:pPr>
        <w:pStyle w:val="5"/>
        <w:numPr>
          <w:ilvl w:val="1"/>
          <w:numId w:val="13"/>
        </w:numPr>
        <w:shd w:fill="auto" w:val="clear"/>
        <w:tabs>
          <w:tab w:val="clear" w:pos="708"/>
          <w:tab w:val="left" w:pos="533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Побудительные предложения в утвердитель</w:t>
        <w:softHyphen/>
        <w:t>ной и отрицательной формах</w:t>
      </w:r>
      <w:r>
        <w:rPr>
          <w:rStyle w:val="Style22"/>
          <w:sz w:val="24"/>
          <w:szCs w:val="24"/>
        </w:rPr>
        <w:t xml:space="preserve"> (Help те. Don't open the window.).</w:t>
      </w:r>
    </w:p>
    <w:p>
      <w:pPr>
        <w:pStyle w:val="5"/>
        <w:numPr>
          <w:ilvl w:val="1"/>
          <w:numId w:val="13"/>
        </w:numPr>
        <w:shd w:fill="auto" w:val="clear"/>
        <w:tabs>
          <w:tab w:val="clear" w:pos="708"/>
          <w:tab w:val="left" w:pos="533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ные и второстепенные члены предло</w:t>
        <w:softHyphen/>
        <w:t>жения. Порядок слов в простом распростра</w:t>
        <w:softHyphen/>
        <w:t>ненном предложении.</w:t>
      </w:r>
    </w:p>
    <w:p>
      <w:pPr>
        <w:pStyle w:val="5"/>
        <w:numPr>
          <w:ilvl w:val="1"/>
          <w:numId w:val="13"/>
        </w:numPr>
        <w:shd w:fill="auto" w:val="clear"/>
        <w:tabs>
          <w:tab w:val="clear" w:pos="708"/>
          <w:tab w:val="left" w:pos="533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Безличные предложения с формальным под</w:t>
        <w:softHyphen/>
        <w:t xml:space="preserve">лежащим </w:t>
      </w:r>
      <w:r>
        <w:rPr>
          <w:rStyle w:val="Style22"/>
          <w:sz w:val="24"/>
          <w:szCs w:val="24"/>
        </w:rPr>
        <w:t>it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t's 5 o'clock. It's hot. It rains in autumn.).</w:t>
      </w:r>
    </w:p>
    <w:p>
      <w:pPr>
        <w:pStyle w:val="5"/>
        <w:numPr>
          <w:ilvl w:val="1"/>
          <w:numId w:val="13"/>
        </w:numPr>
        <w:shd w:fill="auto" w:val="clear"/>
        <w:tabs>
          <w:tab w:val="clear" w:pos="708"/>
          <w:tab w:val="left" w:pos="528" w:leader="none"/>
        </w:tabs>
        <w:spacing w:lineRule="auto" w:line="240" w:before="96" w:after="96"/>
        <w:ind w:left="0" w:hanging="0"/>
        <w:rPr/>
      </w:pPr>
      <w:r>
        <w:rPr>
          <w:sz w:val="24"/>
          <w:szCs w:val="24"/>
        </w:rPr>
        <w:t>Конструкция</w:t>
      </w:r>
      <w:r>
        <w:rPr>
          <w:rStyle w:val="Style22"/>
          <w:sz w:val="24"/>
          <w:szCs w:val="24"/>
          <w:lang w:val="en-US"/>
        </w:rPr>
        <w:t xml:space="preserve"> there is/there are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Present Simple.</w:t>
      </w:r>
    </w:p>
    <w:p>
      <w:pPr>
        <w:pStyle w:val="5"/>
        <w:numPr>
          <w:ilvl w:val="1"/>
          <w:numId w:val="13"/>
        </w:numPr>
        <w:shd w:fill="auto" w:val="clear"/>
        <w:tabs>
          <w:tab w:val="clear" w:pos="708"/>
          <w:tab w:val="left" w:pos="533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ложносочиненные предложения с союзами </w:t>
      </w:r>
      <w:r>
        <w:rPr>
          <w:rStyle w:val="Style22"/>
          <w:sz w:val="24"/>
          <w:szCs w:val="24"/>
        </w:rPr>
        <w:t>and</w:t>
      </w:r>
      <w:r>
        <w:rPr>
          <w:sz w:val="24"/>
          <w:szCs w:val="24"/>
        </w:rPr>
        <w:t xml:space="preserve"> и </w:t>
      </w:r>
      <w:r>
        <w:rPr>
          <w:rStyle w:val="Style22"/>
          <w:sz w:val="24"/>
          <w:szCs w:val="24"/>
        </w:rPr>
        <w:t>but.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8" w:name="bookmark44"/>
      <w:r>
        <w:rPr>
          <w:sz w:val="24"/>
          <w:szCs w:val="24"/>
        </w:rPr>
        <w:t>Морфология</w:t>
      </w:r>
      <w:bookmarkEnd w:id="8"/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9" w:name="bookmark45"/>
      <w:r>
        <w:rPr>
          <w:sz w:val="24"/>
          <w:szCs w:val="24"/>
        </w:rPr>
        <w:t>Имя существительное</w:t>
      </w:r>
      <w:bookmarkEnd w:id="9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04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ножественное число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04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тяжательный падеж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10" w:name="bookmark46"/>
      <w:r>
        <w:rPr>
          <w:sz w:val="24"/>
          <w:szCs w:val="24"/>
        </w:rPr>
        <w:t>Артикль</w:t>
      </w:r>
      <w:bookmarkEnd w:id="10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0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ный /неопределенный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0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именами существительными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0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именами собственными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11" w:name="bookmark47"/>
      <w:r>
        <w:rPr>
          <w:sz w:val="24"/>
          <w:szCs w:val="24"/>
        </w:rPr>
        <w:t>Местоимение</w:t>
      </w:r>
      <w:bookmarkEnd w:id="11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4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ые в именительном и объектном паде</w:t>
        <w:softHyphen/>
        <w:t>жах</w:t>
      </w:r>
      <w:r>
        <w:rPr>
          <w:rStyle w:val="Style22"/>
          <w:sz w:val="24"/>
          <w:szCs w:val="24"/>
        </w:rPr>
        <w:t xml:space="preserve"> (I</w:t>
      </w:r>
      <w:r>
        <w:rPr>
          <w:sz w:val="24"/>
          <w:szCs w:val="24"/>
        </w:rPr>
        <w:t xml:space="preserve"> —</w:t>
      </w:r>
      <w:r>
        <w:rPr>
          <w:rStyle w:val="Style22"/>
          <w:sz w:val="24"/>
          <w:szCs w:val="24"/>
        </w:rPr>
        <w:t xml:space="preserve"> т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9" w:leader="none"/>
        </w:tabs>
        <w:spacing w:lineRule="auto" w:line="240" w:before="96" w:after="96"/>
        <w:ind w:left="0" w:firstLine="709"/>
        <w:jc w:val="both"/>
        <w:rPr/>
      </w:pPr>
      <w:r>
        <w:rPr>
          <w:rStyle w:val="6"/>
          <w:rFonts w:eastAsia="Arial Unicode MS"/>
          <w:sz w:val="24"/>
          <w:szCs w:val="24"/>
        </w:rPr>
        <w:t>притяж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</w:t>
      </w:r>
      <w:r>
        <w:rPr>
          <w:rStyle w:val="61"/>
          <w:rFonts w:eastAsia="Arial Unicode MS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he </w:t>
      </w:r>
      <w:r>
        <w:rPr>
          <w:rStyle w:val="61"/>
          <w:rFonts w:eastAsia="Arial Unicode MS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her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9" w:leader="none"/>
        </w:tabs>
        <w:spacing w:lineRule="auto" w:line="240" w:before="96" w:after="96"/>
        <w:ind w:left="0" w:firstLine="709"/>
        <w:jc w:val="both"/>
        <w:rPr/>
      </w:pPr>
      <w:r>
        <w:rPr>
          <w:rStyle w:val="6"/>
          <w:rFonts w:eastAsia="Arial Unicode MS"/>
          <w:sz w:val="24"/>
          <w:szCs w:val="24"/>
        </w:rPr>
        <w:t>указ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is — these, that — those)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12" w:name="bookmark48"/>
      <w:r>
        <w:rPr>
          <w:sz w:val="24"/>
          <w:szCs w:val="24"/>
        </w:rPr>
        <w:t>Имя прилагательное</w:t>
      </w:r>
      <w:bookmarkEnd w:id="12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епени сравнения прилагательных. Исклю</w:t>
        <w:softHyphen/>
        <w:t>чения</w:t>
      </w:r>
      <w:r>
        <w:rPr>
          <w:rStyle w:val="Style22"/>
          <w:sz w:val="24"/>
          <w:szCs w:val="24"/>
        </w:rPr>
        <w:t xml:space="preserve"> (good, better, best)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13" w:name="bookmark49"/>
      <w:r>
        <w:rPr>
          <w:sz w:val="24"/>
          <w:szCs w:val="24"/>
        </w:rPr>
        <w:t>Имя числительное</w:t>
      </w:r>
      <w:bookmarkEnd w:id="13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4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ительные количественные и порядко</w:t>
        <w:softHyphen/>
        <w:t>вые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14" w:name="bookmark50"/>
      <w:r>
        <w:rPr>
          <w:sz w:val="24"/>
          <w:szCs w:val="24"/>
        </w:rPr>
        <w:t>Глагол</w:t>
      </w:r>
      <w:bookmarkEnd w:id="14"/>
    </w:p>
    <w:p>
      <w:pPr>
        <w:pStyle w:val="Normal"/>
        <w:spacing w:lineRule="auto" w:line="240" w:before="96" w:after="9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уровень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46" w:leader="none"/>
        </w:tabs>
        <w:spacing w:lineRule="auto" w:line="240" w:before="96" w:after="96"/>
        <w:ind w:left="0" w:firstLine="709"/>
        <w:rPr/>
      </w:pPr>
      <w:r>
        <w:rPr>
          <w:sz w:val="24"/>
          <w:szCs w:val="24"/>
          <w:lang w:val="en-US"/>
        </w:rPr>
        <w:t xml:space="preserve">Present Simple (Indefinite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Present Progres</w:t>
        <w:softHyphen/>
        <w:t>sive (Continuous)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дальные глаголы </w:t>
      </w:r>
      <w:r>
        <w:rPr>
          <w:rStyle w:val="Style22"/>
          <w:sz w:val="24"/>
          <w:szCs w:val="24"/>
        </w:rPr>
        <w:t>must, may, can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firstLine="709"/>
        <w:rPr/>
      </w:pPr>
      <w:r>
        <w:rPr>
          <w:sz w:val="24"/>
          <w:szCs w:val="24"/>
        </w:rPr>
        <w:t xml:space="preserve">Конструкция </w:t>
      </w:r>
      <w:r>
        <w:rPr>
          <w:rStyle w:val="Style22"/>
          <w:sz w:val="24"/>
          <w:szCs w:val="24"/>
        </w:rPr>
        <w:t>to be going to</w:t>
      </w:r>
      <w:r>
        <w:rPr>
          <w:sz w:val="24"/>
          <w:szCs w:val="24"/>
        </w:rPr>
        <w:t xml:space="preserve"> (для выражения будущего действия)</w:t>
      </w:r>
    </w:p>
    <w:p>
      <w:pPr>
        <w:pStyle w:val="Normal"/>
        <w:spacing w:lineRule="auto" w:line="240" w:before="96" w:after="9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ивный уровень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Past Simple, Future Simple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15" w:name="bookmark51"/>
      <w:r>
        <w:rPr>
          <w:sz w:val="24"/>
          <w:szCs w:val="24"/>
        </w:rPr>
        <w:t>Предлог</w:t>
      </w:r>
      <w:bookmarkEnd w:id="15"/>
    </w:p>
    <w:p>
      <w:pPr>
        <w:pStyle w:val="Normal"/>
        <w:numPr>
          <w:ilvl w:val="0"/>
          <w:numId w:val="13"/>
        </w:numPr>
        <w:tabs>
          <w:tab w:val="clear" w:pos="708"/>
          <w:tab w:val="left" w:pos="464" w:leader="none"/>
        </w:tabs>
        <w:spacing w:lineRule="auto" w:line="240" w:before="96" w:after="96"/>
        <w:ind w:left="0" w:firstLine="709"/>
        <w:jc w:val="both"/>
        <w:rPr/>
      </w:pPr>
      <w:r>
        <w:rPr>
          <w:rStyle w:val="6"/>
          <w:rFonts w:eastAsia="Arial Unicode MS"/>
          <w:sz w:val="24"/>
          <w:szCs w:val="24"/>
        </w:rPr>
        <w:t xml:space="preserve">Предлоги </w:t>
      </w:r>
      <w:r>
        <w:rPr>
          <w:rFonts w:cs="Times New Roman" w:ascii="Times New Roman" w:hAnsi="Times New Roman"/>
          <w:sz w:val="24"/>
          <w:szCs w:val="24"/>
          <w:lang w:val="en-US"/>
        </w:rPr>
        <w:t>in, at, with, of</w:t>
      </w:r>
    </w:p>
    <w:p>
      <w:pPr>
        <w:pStyle w:val="321"/>
        <w:keepNext w:val="true"/>
        <w:keepLines/>
        <w:shd w:fill="auto" w:val="clear"/>
        <w:spacing w:lineRule="auto" w:line="240" w:before="96" w:after="9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bookmark52"/>
      <w:r>
        <w:rPr>
          <w:rFonts w:cs="Times New Roman" w:ascii="Times New Roman" w:hAnsi="Times New Roman"/>
          <w:sz w:val="24"/>
          <w:szCs w:val="24"/>
        </w:rPr>
        <w:t>6-й класс</w:t>
      </w:r>
      <w:bookmarkEnd w:id="16"/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17" w:name="bookmark53"/>
      <w:r>
        <w:rPr>
          <w:sz w:val="24"/>
          <w:szCs w:val="24"/>
        </w:rPr>
        <w:t>Синтаксис</w:t>
      </w:r>
      <w:bookmarkEnd w:id="17"/>
    </w:p>
    <w:p>
      <w:pPr>
        <w:pStyle w:val="5"/>
        <w:shd w:fill="auto" w:val="clear"/>
        <w:spacing w:lineRule="auto" w:line="240" w:before="96" w:after="96"/>
        <w:ind w:hanging="0"/>
        <w:rPr>
          <w:sz w:val="24"/>
          <w:szCs w:val="24"/>
        </w:rPr>
      </w:pPr>
      <w:r>
        <w:rPr>
          <w:sz w:val="24"/>
          <w:szCs w:val="24"/>
        </w:rPr>
        <w:t>В рамках курса школьники знакомятся и учат</w:t>
        <w:softHyphen/>
        <w:t>ся употреблять в речи: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велительные предложения с глаголом </w:t>
      </w:r>
      <w:r>
        <w:rPr>
          <w:rStyle w:val="Style22"/>
          <w:sz w:val="24"/>
          <w:szCs w:val="24"/>
        </w:rPr>
        <w:t>let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74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Сложноподчиненные предложения с союза</w:t>
        <w:softHyphen/>
        <w:t xml:space="preserve">ми </w:t>
      </w:r>
      <w:r>
        <w:rPr>
          <w:rStyle w:val="Style22"/>
          <w:sz w:val="24"/>
          <w:szCs w:val="24"/>
        </w:rPr>
        <w:t>who, which, when, if, because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4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ительные и альтернативные вопросы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18" w:name="bookmark54"/>
      <w:r>
        <w:rPr>
          <w:sz w:val="24"/>
          <w:szCs w:val="24"/>
        </w:rPr>
        <w:t>Морфология</w:t>
      </w:r>
      <w:bookmarkEnd w:id="18"/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19" w:name="bookmark55"/>
      <w:r>
        <w:rPr>
          <w:sz w:val="24"/>
          <w:szCs w:val="24"/>
        </w:rPr>
        <w:t>Имя существительное</w:t>
      </w:r>
      <w:bookmarkEnd w:id="19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числяемые и неисчисляемые существи</w:t>
        <w:softHyphen/>
        <w:t>тельные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20" w:name="bookmark56"/>
      <w:r>
        <w:rPr>
          <w:sz w:val="24"/>
          <w:szCs w:val="24"/>
        </w:rPr>
        <w:t>Артикль</w:t>
      </w:r>
      <w:bookmarkEnd w:id="20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78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неисчисляемыми существительными</w:t>
      </w:r>
    </w:p>
    <w:p>
      <w:pPr>
        <w:pStyle w:val="5"/>
        <w:shd w:fill="auto" w:val="clear"/>
        <w:tabs>
          <w:tab w:val="clear" w:pos="708"/>
          <w:tab w:val="left" w:pos="478" w:leader="none"/>
        </w:tabs>
        <w:spacing w:lineRule="auto" w:line="240" w:before="96" w:after="96"/>
        <w:ind w:left="709" w:hanging="0"/>
        <w:rPr>
          <w:b/>
          <w:b/>
          <w:sz w:val="24"/>
          <w:szCs w:val="24"/>
        </w:rPr>
      </w:pPr>
      <w:r>
        <w:rPr>
          <w:rStyle w:val="Style21"/>
          <w:rFonts w:eastAsia="Calibri"/>
          <w:b w:val="false"/>
          <w:sz w:val="24"/>
          <w:szCs w:val="24"/>
        </w:rPr>
        <w:t>Местоим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4" w:leader="none"/>
        </w:tabs>
        <w:spacing w:lineRule="auto" w:line="240" w:before="96" w:after="96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, any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>, every</w:t>
      </w:r>
      <w:r>
        <w:rPr>
          <w:rStyle w:val="6"/>
          <w:rFonts w:eastAsia="Arial Unicode MS"/>
          <w:sz w:val="24"/>
          <w:szCs w:val="24"/>
        </w:rPr>
        <w:t xml:space="preserve"> и их производны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mething, somebody, somewhere, everywhere </w:t>
      </w:r>
      <w:r>
        <w:rPr>
          <w:rStyle w:val="6"/>
          <w:rFonts w:eastAsia="Arial Unicode MS"/>
          <w:sz w:val="24"/>
          <w:szCs w:val="24"/>
        </w:rPr>
        <w:t>ит. 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4" w:leader="none"/>
        </w:tabs>
        <w:spacing w:lineRule="auto" w:line="240" w:before="96" w:after="96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, many, a lot of, few, litt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9" w:leader="none"/>
        </w:tabs>
        <w:spacing w:lineRule="auto" w:line="240" w:before="96" w:after="9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, either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21" w:name="bookmark57"/>
      <w:r>
        <w:rPr>
          <w:sz w:val="24"/>
          <w:szCs w:val="24"/>
        </w:rPr>
        <w:t>Глагол</w:t>
      </w:r>
      <w:bookmarkEnd w:id="21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firstLine="709"/>
        <w:rPr/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формы глаголов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ьные и неправильные глаголы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4" w:leader="none"/>
        </w:tabs>
        <w:spacing w:lineRule="auto" w:line="240" w:before="96" w:after="96"/>
        <w:ind w:left="0" w:firstLine="709"/>
        <w:rPr/>
      </w:pPr>
      <w:r>
        <w:rPr>
          <w:sz w:val="24"/>
          <w:szCs w:val="24"/>
          <w:lang w:val="en-US"/>
        </w:rPr>
        <w:t>Future Simple (Indefinite), Past Simple (Indefinite)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firstLine="709"/>
        <w:rPr>
          <w:rStyle w:val="Style22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Модальные глаголы </w:t>
      </w:r>
      <w:r>
        <w:rPr>
          <w:rStyle w:val="Style22"/>
          <w:sz w:val="24"/>
          <w:szCs w:val="24"/>
        </w:rPr>
        <w:t>must, have to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2249" w:leader="none"/>
        </w:tabs>
        <w:spacing w:lineRule="auto" w:line="240" w:before="96" w:after="96"/>
        <w:ind w:left="709" w:hanging="0"/>
        <w:jc w:val="both"/>
        <w:rPr/>
      </w:pPr>
      <w:bookmarkStart w:id="22" w:name="bookmark58"/>
      <w:r>
        <w:rPr>
          <w:rFonts w:cs="Times New Roman" w:ascii="Times New Roman" w:hAnsi="Times New Roman"/>
          <w:sz w:val="24"/>
          <w:szCs w:val="24"/>
        </w:rPr>
        <w:t>7-й класс</w:t>
      </w:r>
      <w:bookmarkEnd w:id="22"/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23" w:name="bookmark59"/>
      <w:r>
        <w:rPr>
          <w:sz w:val="24"/>
          <w:szCs w:val="24"/>
        </w:rPr>
        <w:t>Синтаксис</w:t>
      </w:r>
      <w:bookmarkEnd w:id="23"/>
    </w:p>
    <w:p>
      <w:pPr>
        <w:pStyle w:val="5"/>
        <w:shd w:fill="auto" w:val="clear"/>
        <w:spacing w:lineRule="auto" w:line="240" w:before="96" w:after="96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курса школьники знакомятся и учат</w:t>
        <w:softHyphen/>
        <w:t>ся употреблять в речи:</w:t>
      </w:r>
    </w:p>
    <w:p>
      <w:pPr>
        <w:pStyle w:val="5"/>
        <w:shd w:fill="auto" w:val="clear"/>
        <w:spacing w:lineRule="auto" w:line="240" w:before="96" w:after="96"/>
        <w:ind w:firstLine="709"/>
        <w:rPr>
          <w:sz w:val="24"/>
          <w:szCs w:val="24"/>
        </w:rPr>
      </w:pPr>
      <w:r>
        <w:rPr>
          <w:sz w:val="24"/>
          <w:szCs w:val="24"/>
        </w:rPr>
        <w:t>Восклицательные предложения, начинающи</w:t>
        <w:softHyphen/>
        <w:t xml:space="preserve">еся с </w:t>
      </w:r>
      <w:r>
        <w:rPr>
          <w:rStyle w:val="Style22"/>
          <w:sz w:val="24"/>
          <w:szCs w:val="24"/>
        </w:rPr>
        <w:t>What...!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24" w:name="bookmark60"/>
      <w:r>
        <w:rPr>
          <w:sz w:val="24"/>
          <w:szCs w:val="24"/>
        </w:rPr>
        <w:t>Морфология</w:t>
      </w:r>
      <w:bookmarkEnd w:id="24"/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25" w:name="bookmark61"/>
      <w:r>
        <w:rPr>
          <w:sz w:val="24"/>
          <w:szCs w:val="24"/>
        </w:rPr>
        <w:t>Артикль</w:t>
      </w:r>
      <w:bookmarkEnd w:id="25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8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названиями сторон света, стран, языков, го</w:t>
        <w:softHyphen/>
        <w:t>родов, океанов, материков, рек, морей, озер, каналов, пустынь, континентов, деревень, областей, островов, горных вершин, площа</w:t>
        <w:softHyphen/>
        <w:t>дей, парков, улиц, театров, музеев, картин</w:t>
        <w:softHyphen/>
        <w:t>ных галерей, ресторанов, отелей, церквей, соборов, планет и предметов, единственных в своем роде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8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 прилагательными в значении суще</w:t>
        <w:softHyphen/>
        <w:t>ствительных</w:t>
      </w:r>
      <w:r>
        <w:rPr>
          <w:rStyle w:val="Style22"/>
          <w:sz w:val="24"/>
          <w:szCs w:val="24"/>
        </w:rPr>
        <w:t xml:space="preserve"> (the rich)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26" w:name="bookmark62"/>
      <w:r>
        <w:rPr>
          <w:sz w:val="24"/>
          <w:szCs w:val="24"/>
        </w:rPr>
        <w:t>Имя прилагательное</w:t>
      </w:r>
      <w:bookmarkEnd w:id="26"/>
    </w:p>
    <w:p>
      <w:pPr>
        <w:pStyle w:val="5"/>
        <w:shd w:fill="auto" w:val="clear"/>
        <w:spacing w:lineRule="auto" w:line="240" w:before="96" w:after="96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курса школьники знакомятся и учат</w:t>
        <w:softHyphen/>
        <w:t>ся сравнивать в речи качества предметов с помо</w:t>
        <w:softHyphen/>
        <w:t xml:space="preserve">щью союзов </w:t>
      </w:r>
      <w:r>
        <w:rPr>
          <w:rStyle w:val="Style22"/>
          <w:sz w:val="24"/>
          <w:szCs w:val="24"/>
        </w:rPr>
        <w:t>as... as, not as... as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27" w:name="bookmark63"/>
      <w:r>
        <w:rPr>
          <w:sz w:val="24"/>
          <w:szCs w:val="24"/>
        </w:rPr>
        <w:t>Местоимение</w:t>
      </w:r>
      <w:bookmarkEnd w:id="27"/>
    </w:p>
    <w:p>
      <w:pPr>
        <w:pStyle w:val="Normal"/>
        <w:numPr>
          <w:ilvl w:val="0"/>
          <w:numId w:val="13"/>
        </w:numPr>
        <w:tabs>
          <w:tab w:val="clear" w:pos="708"/>
          <w:tab w:val="left" w:pos="504" w:leader="none"/>
        </w:tabs>
        <w:spacing w:lineRule="auto" w:line="240" w:before="96" w:after="9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her, another, each other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28" w:name="bookmark64"/>
      <w:r>
        <w:rPr>
          <w:sz w:val="24"/>
          <w:szCs w:val="24"/>
        </w:rPr>
        <w:t>Наречие</w:t>
      </w:r>
      <w:bookmarkEnd w:id="28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0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ечия образа действия</w:t>
      </w:r>
      <w:r>
        <w:rPr>
          <w:rStyle w:val="Style22"/>
          <w:sz w:val="24"/>
          <w:szCs w:val="24"/>
        </w:rPr>
        <w:t xml:space="preserve"> (slow — slowl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4" w:leader="none"/>
        </w:tabs>
        <w:spacing w:lineRule="auto" w:line="240" w:before="96" w:after="96"/>
        <w:ind w:left="0" w:firstLine="709"/>
        <w:jc w:val="both"/>
        <w:rPr/>
      </w:pPr>
      <w:r>
        <w:rPr>
          <w:rStyle w:val="6"/>
          <w:rFonts w:eastAsia="Arial Unicode MS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st, yet, already, ever, never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29" w:name="bookmark65"/>
      <w:r>
        <w:rPr>
          <w:sz w:val="24"/>
          <w:szCs w:val="24"/>
        </w:rPr>
        <w:t>Глагол</w:t>
      </w:r>
      <w:bookmarkEnd w:id="29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14" w:leader="none"/>
        </w:tabs>
        <w:spacing w:lineRule="auto" w:line="240" w:before="96" w:after="96"/>
        <w:ind w:left="0" w:firstLine="709"/>
        <w:rPr/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форма глаголов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89" w:leader="none"/>
        </w:tabs>
        <w:spacing w:lineRule="auto" w:line="240" w:before="96" w:after="96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st Progressive (Continuous), Present Perfect, Past Perfect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0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струкция </w:t>
      </w:r>
      <w:r>
        <w:rPr>
          <w:rStyle w:val="Style22"/>
          <w:sz w:val="24"/>
          <w:szCs w:val="24"/>
        </w:rPr>
        <w:t>used to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0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дальный глагол </w:t>
      </w:r>
      <w:r>
        <w:rPr>
          <w:rStyle w:val="Style22"/>
          <w:sz w:val="24"/>
          <w:szCs w:val="24"/>
        </w:rPr>
        <w:t>should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2249" w:leader="none"/>
        </w:tabs>
        <w:spacing w:lineRule="auto" w:line="240" w:before="96" w:after="9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bookmark66"/>
      <w:r>
        <w:rPr>
          <w:rFonts w:cs="Times New Roman" w:ascii="Times New Roman" w:hAnsi="Times New Roman"/>
          <w:sz w:val="24"/>
          <w:szCs w:val="24"/>
        </w:rPr>
        <w:t>8-й класс</w:t>
      </w:r>
      <w:bookmarkEnd w:id="30"/>
    </w:p>
    <w:p>
      <w:pPr>
        <w:pStyle w:val="5"/>
        <w:shd w:fill="auto" w:val="clear"/>
        <w:spacing w:lineRule="auto" w:line="240" w:before="96" w:after="96"/>
        <w:ind w:hanging="0"/>
        <w:rPr>
          <w:sz w:val="24"/>
          <w:szCs w:val="24"/>
        </w:rPr>
      </w:pPr>
      <w:r>
        <w:rPr>
          <w:sz w:val="24"/>
          <w:szCs w:val="24"/>
        </w:rPr>
        <w:t>В рамках курса школьники знакомятся и учат</w:t>
        <w:softHyphen/>
        <w:t>ся употреблять в речи: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94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Придаточные определительные предложе</w:t>
        <w:softHyphen/>
        <w:t>ния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09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Придаточные предложения це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</w:tabs>
        <w:spacing w:lineRule="auto" w:line="240" w:before="96" w:after="96"/>
        <w:jc w:val="both"/>
        <w:rPr/>
      </w:pPr>
      <w:r>
        <w:rPr>
          <w:rStyle w:val="6"/>
          <w:rFonts w:eastAsia="Arial Unicode MS"/>
          <w:sz w:val="24"/>
          <w:szCs w:val="24"/>
        </w:rPr>
        <w:t>Сложносочиненные</w:t>
      </w:r>
      <w:r>
        <w:rPr>
          <w:rStyle w:val="6"/>
          <w:rFonts w:eastAsia="Arial Unicode MS"/>
          <w:sz w:val="24"/>
          <w:szCs w:val="24"/>
          <w:lang w:val="ru-RU"/>
        </w:rPr>
        <w:t xml:space="preserve"> </w:t>
      </w:r>
      <w:r>
        <w:rPr>
          <w:rStyle w:val="6"/>
          <w:rFonts w:eastAsia="Arial Unicode MS"/>
          <w:sz w:val="24"/>
          <w:szCs w:val="24"/>
        </w:rPr>
        <w:t>предложения с союзами</w:t>
      </w:r>
      <w:r>
        <w:rPr>
          <w:rStyle w:val="6"/>
          <w:rFonts w:eastAsia="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ther... nor, either... or, both... and</w:t>
      </w:r>
    </w:p>
    <w:p>
      <w:pPr>
        <w:pStyle w:val="5"/>
        <w:shd w:fill="auto" w:val="clear"/>
        <w:spacing w:lineRule="auto" w:line="240" w:before="96" w:after="96"/>
        <w:ind w:hanging="0"/>
        <w:rPr>
          <w:sz w:val="24"/>
          <w:szCs w:val="24"/>
        </w:rPr>
      </w:pPr>
      <w:r>
        <w:rPr>
          <w:sz w:val="24"/>
          <w:szCs w:val="24"/>
        </w:rPr>
        <w:t>В рамках курса школьники знакомятся с осо</w:t>
        <w:softHyphen/>
        <w:t xml:space="preserve">бенностями употребления существительных </w:t>
      </w:r>
      <w:r>
        <w:rPr>
          <w:rStyle w:val="Style22"/>
          <w:sz w:val="24"/>
          <w:szCs w:val="24"/>
        </w:rPr>
        <w:t>means, news, advice, money, knowledge, information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31" w:name="bookmark67"/>
      <w:r>
        <w:rPr>
          <w:sz w:val="24"/>
          <w:szCs w:val="24"/>
        </w:rPr>
        <w:t>Возвратные местоимения</w:t>
      </w:r>
      <w:bookmarkEnd w:id="31"/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32" w:name="bookmark68"/>
      <w:r>
        <w:rPr>
          <w:sz w:val="24"/>
          <w:szCs w:val="24"/>
        </w:rPr>
        <w:t>Артикль</w:t>
      </w:r>
      <w:bookmarkEnd w:id="32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89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 существительными с обобщающим значением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b/>
          <w:b/>
          <w:sz w:val="24"/>
          <w:szCs w:val="24"/>
        </w:rPr>
      </w:pPr>
      <w:bookmarkStart w:id="33" w:name="bookmark69"/>
      <w:r>
        <w:rPr>
          <w:sz w:val="24"/>
          <w:szCs w:val="24"/>
        </w:rPr>
        <w:t>Наречие</w:t>
      </w:r>
      <w:bookmarkEnd w:id="33"/>
    </w:p>
    <w:p>
      <w:pPr>
        <w:pStyle w:val="Normal"/>
        <w:numPr>
          <w:ilvl w:val="0"/>
          <w:numId w:val="13"/>
        </w:numPr>
        <w:tabs>
          <w:tab w:val="clear" w:pos="708"/>
          <w:tab w:val="left" w:pos="514" w:leader="none"/>
        </w:tabs>
        <w:spacing w:lineRule="auto" w:line="240" w:before="96" w:after="96"/>
        <w:ind w:left="0" w:firstLine="709"/>
        <w:jc w:val="both"/>
        <w:rPr/>
      </w:pPr>
      <w:r>
        <w:rPr>
          <w:rStyle w:val="6"/>
          <w:rFonts w:eastAsia="Arial Unicode MS"/>
          <w:sz w:val="24"/>
          <w:szCs w:val="24"/>
        </w:rPr>
        <w:t>Наречия</w:t>
      </w:r>
      <w:r>
        <w:rPr>
          <w:rStyle w:val="6"/>
          <w:rFonts w:eastAsia="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, enough</w:t>
      </w:r>
    </w:p>
    <w:p>
      <w:pPr>
        <w:pStyle w:val="34"/>
        <w:keepNext w:val="true"/>
        <w:keepLines/>
        <w:shd w:fill="auto" w:val="clear"/>
        <w:spacing w:lineRule="auto" w:line="240" w:before="96" w:after="96"/>
        <w:ind w:firstLine="709"/>
        <w:jc w:val="both"/>
        <w:rPr>
          <w:sz w:val="24"/>
          <w:szCs w:val="24"/>
        </w:rPr>
      </w:pPr>
      <w:bookmarkStart w:id="34" w:name="bookmark70"/>
      <w:r>
        <w:rPr>
          <w:sz w:val="24"/>
          <w:szCs w:val="24"/>
        </w:rPr>
        <w:t>Глагол</w:t>
      </w:r>
      <w:bookmarkEnd w:id="34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74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Present Perfect Progressive (Continuous)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74" w:leader="none"/>
        </w:tabs>
        <w:spacing w:lineRule="auto" w:line="240" w:before="96" w:after="96"/>
        <w:ind w:lef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Passive Vo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9" w:leader="none"/>
        </w:tabs>
        <w:spacing w:lineRule="auto" w:line="240" w:before="96" w:after="96"/>
        <w:ind w:left="0" w:firstLine="709"/>
        <w:jc w:val="both"/>
        <w:rPr/>
      </w:pPr>
      <w:r>
        <w:rPr>
          <w:rStyle w:val="6"/>
          <w:rFonts w:eastAsia="Arial Unicode MS"/>
          <w:sz w:val="24"/>
          <w:szCs w:val="24"/>
        </w:rPr>
        <w:t>Модальные 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, could, to be able, must, have to, should to be able, ma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9" w:leader="none"/>
        </w:tabs>
        <w:spacing w:lineRule="auto" w:line="240" w:before="96" w:after="96"/>
        <w:ind w:left="0" w:firstLine="709"/>
        <w:jc w:val="both"/>
        <w:rPr/>
      </w:pPr>
      <w:r>
        <w:rPr>
          <w:rStyle w:val="6"/>
          <w:rFonts w:eastAsia="Arial Unicode MS"/>
          <w:sz w:val="24"/>
          <w:szCs w:val="24"/>
        </w:rPr>
        <w:t>Глагол</w:t>
      </w:r>
      <w:r>
        <w:rPr>
          <w:rStyle w:val="6"/>
          <w:rFonts w:eastAsia="Arial Unicode M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like</w:t>
      </w:r>
    </w:p>
    <w:p>
      <w:pPr>
        <w:pStyle w:val="321"/>
        <w:keepNext w:val="true"/>
        <w:keepLines/>
        <w:shd w:fill="auto" w:val="clear"/>
        <w:spacing w:lineRule="auto" w:line="240" w:before="96" w:after="9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bookmark71"/>
      <w:r>
        <w:rPr>
          <w:rFonts w:cs="Times New Roman" w:ascii="Times New Roman" w:hAnsi="Times New Roman"/>
          <w:sz w:val="24"/>
          <w:szCs w:val="24"/>
        </w:rPr>
        <w:t>9-й класс</w:t>
      </w:r>
      <w:bookmarkEnd w:id="35"/>
    </w:p>
    <w:p>
      <w:pPr>
        <w:pStyle w:val="5"/>
        <w:shd w:fill="auto" w:val="clear"/>
        <w:spacing w:lineRule="auto" w:line="240" w:before="96" w:after="96"/>
        <w:ind w:hanging="0"/>
        <w:rPr>
          <w:sz w:val="24"/>
          <w:szCs w:val="24"/>
        </w:rPr>
      </w:pPr>
      <w:r>
        <w:rPr>
          <w:sz w:val="24"/>
          <w:szCs w:val="24"/>
        </w:rPr>
        <w:t>В рамках курса школьники знакомятся с осо</w:t>
        <w:softHyphen/>
        <w:t>бенностями употребления артикля с существи</w:t>
        <w:softHyphen/>
        <w:t>тельны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4" w:leader="none"/>
        </w:tabs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d, church, college, university, hospital, prison, school, breakfast, lunch, tea, dinner, supper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с географическими названиями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с названиями городских объектов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с названиями веществ</w:t>
      </w:r>
    </w:p>
    <w:p>
      <w:pPr>
        <w:pStyle w:val="5"/>
        <w:shd w:fill="auto" w:val="clear"/>
        <w:spacing w:lineRule="auto" w:line="240" w:before="96" w:after="96"/>
        <w:ind w:hanging="0"/>
        <w:rPr>
          <w:sz w:val="24"/>
          <w:szCs w:val="24"/>
        </w:rPr>
      </w:pPr>
      <w:r>
        <w:rPr>
          <w:sz w:val="24"/>
          <w:szCs w:val="24"/>
        </w:rPr>
        <w:t>В рамках курса школьники знакомятся и учат</w:t>
        <w:softHyphen/>
        <w:t>ся употреблять в речи: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сложное дополн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9" w:leader="none"/>
        </w:tabs>
        <w:spacing w:lineRule="auto" w:line="240" w:before="96" w:after="96"/>
        <w:jc w:val="both"/>
        <w:rPr/>
      </w:pPr>
      <w:r>
        <w:rPr>
          <w:rStyle w:val="6"/>
          <w:rFonts w:eastAsia="Arial Unicode MS"/>
          <w:sz w:val="24"/>
          <w:szCs w:val="24"/>
        </w:rPr>
        <w:t xml:space="preserve">сложное подлежащее со словосочет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to be likely, to be unlikely, to be certain, to be sure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прямую и косвенную речь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69" w:leader="none"/>
        </w:tabs>
        <w:spacing w:lineRule="auto" w:line="240" w:before="96" w:after="96"/>
        <w:ind w:left="0" w:hanging="0"/>
        <w:rPr>
          <w:sz w:val="24"/>
          <w:szCs w:val="24"/>
        </w:rPr>
      </w:pPr>
      <w:r>
        <w:rPr>
          <w:sz w:val="24"/>
          <w:szCs w:val="24"/>
        </w:rPr>
        <w:t>сослагательное наклонение</w:t>
      </w:r>
    </w:p>
    <w:p>
      <w:pPr>
        <w:pStyle w:val="Style31"/>
        <w:numPr>
          <w:ilvl w:val="0"/>
          <w:numId w:val="21"/>
        </w:numPr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тическое планирование</w:t>
      </w:r>
    </w:p>
    <w:p>
      <w:pPr>
        <w:pStyle w:val="Style31"/>
        <w:spacing w:lineRule="auto" w:line="240" w:before="96" w:after="96"/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 класс)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2835"/>
        <w:gridCol w:w="851"/>
        <w:gridCol w:w="2835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ы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виды учебн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мо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материала за курс 4 клас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Я и моя семья». Общие и специальные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Simp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Я и моя семья». Личные и притяжательные местоим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отношения в семь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Утвердительные и отр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оего друга. Роб Маквизард, его семья и его корн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темы «Я и 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 формировать терпимость к обычаям и традициям других народ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 позиции российских гражданских и общечеловеческих ценностей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речи (диалогических и монологических высказываниях); учиться работать в паре, выполнять различные рол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последовательность действий на уроке; формировать умение понимать нужную информацию в воспринимаемом на слух тексте, разграничивать письменную/устную речь и чт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мои друз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Я и мои друзья». Мон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ие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Взаимоотношения с друзьями. Диалог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 стремление к речевому совершенствованию и усвоению грамматических средств для выражения мыс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фактуальную информацию из текс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грамматические умения при составлении предложений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мои увл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Я и мои увлечения» Монолог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ециальные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Simp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хобби. Диалог по те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крепление специальных вопрос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Simp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вы поживаете? Ознакомление с формами при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«Моя домашняя страничка в Интерн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 стремление к речевому совершенствованию и усвоению грамматических средств для выражения мыс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фактуальную информацию из текс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грамматические умения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и школь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 и школьные предм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я школа. Монолог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have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Утвердительные предло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е предметы. Какие предметы у Миши в школ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have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Отрицательные предло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е расписание. Монолог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have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Общие и специальные вопро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диалогической речи по теме «Мои школьные предмет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тяжательный падеж имен существитель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темы « Школа и школьные предм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английского я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принятие образа «хорошего ученик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ешествие: правила поведения пассажиров в аэро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ешеств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: правила поведения пассажиров в аэропор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пределенная форма глаго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бро пожаловать в Росси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навыков гово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Объектный падеж английских личных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 готовность и способность обучающихся к саморазвитию; целостный, социально ориентированный взгляд на мир в единстве и разнообразии природы, народов, культур и религ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ставлять план и последовательность действий; адекватно использовать речь для  планирования  и регуляции своей деятельности; предвосхищать результ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; использовать знаково-символические средства, в том числе модели и схемы  для решения задач;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бы аэропорта и как ими пользова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жбы аэропорта и как ими пользоваться. Повелительное наклонение. Отрицательная фор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 Роба есть билет в Росси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навыков чт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аспортный контроль в аэропор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лог по теме «Найдите дорогу в аэропор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крепление и повторение те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 готовность и способность обучающихся к саморазвитию; начальные навыки адаптации в динамично изменяющемся ми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ставлять план и последовательность действий; адекватно использовать речь для  планирования  и регуляции своей деятельности; предвосхищать результ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 из различных источников в разных формах (текст, рисунок, таблица, диаграмма, схема)</w:t>
            </w:r>
          </w:p>
        </w:tc>
      </w:tr>
      <w:tr>
        <w:trPr>
          <w:trHeight w:val="61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и 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ом и квартира. Лексика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herei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herear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Утвердительные предло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ната для Роб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навыков аудир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herei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herear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Отр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лько комнат есть в отеле? 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There is/There ar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ые вопро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я комната. Монолог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 эстетические потребности, ценности и чув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; выделять и формулировать то, что усвоено и что нужно усвоить, определять  качество и уровень усво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</w:tc>
      </w:tr>
      <w:tr>
        <w:trPr>
          <w:trHeight w:val="31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, одежда: как узнать незнакомого человека в аэро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одежда. Лексика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 меня есть желтая футболка. Закрепление лексики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эропорту. Диалог по те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потреблять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; развитие монологической и диалогической речи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шотландские кланы и тартаны, происхождение шотландских фамилий. Девизы шотландских к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Великобрита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отландские кланы тарта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шотландских фамил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зы шотландских клан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навыков гово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рпимость к обычаям и традициям других народ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мысловое чтение; сбор информации (извлечение необходимой информации из различных источников)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взаимоотношения Англии и Шотландии, начальные сведения о Вестминстерском аббатстве и Камне судь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стория Великобрита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отношения Англии и Шотланд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Вестминстерском аббатств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Камне судьб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волшебник. Лексика по те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рпимость к обычаям и традициям других народ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мысловое чтение; сбор информации (извлечение необходимой информации из различных источников)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док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 Лексика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ование утвердительных и отрицательных предлож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и последовательность действий;</w:t>
              <w:tab/>
              <w:t>адекватно использовать речь для  планирования  и регуляции свое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 и освоенными закономерностями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ие любимцы: что они умеют дел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любимцы: что они умеют дела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и специальные вопро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ческие чувства, прежде  всего доброжелательность и эмоционально-нравственная отзывчивост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  преобразовывать практическую задачу в познавательную;</w:t>
              <w:tab/>
              <w:t>ставить новые учебные задачи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озеро Лох-Н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озеро Лох- Не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ашний любимец Несс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навыков аудир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рпимость к обычаям и традициям других нар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мысловое чтение; сбор информации (извлечение необходимой информации из различных источников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реалиистраныизучаемого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fish and chips, Oxford, Prince Charles, the Beat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реалиистраныизучаемого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ish and chips, Oxford, Prince Charles, the Beatl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ие и альтернативные вопро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навыков пись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хобби – боевые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рпимость к обычаям и традициям других народ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мысловое чтение; сбор информации (извлечение необходимой информации из различных источников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и и праздники: празднование Пасхи и Рождества в Англии 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 в Англ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праздники в 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навыков гово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rogressiveTen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Пасхи и Рождества в Англии и России. Сравнительныйанали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ицательные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рпимость к обычаям и традициям других народ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мысловое чтение; сбор информации (извлечение необходимой информации из различных источников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поделок к празд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к праздник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rogressiv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йво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rogressive Ten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во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rogressiv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грамматических вре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речи (диалогических и монологических высказываниях); учиться работать в паре, выполнять различные ро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последовательность действий на уроке; 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ование дня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рождения в Англ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рождения в России. Монолог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ой день рождения. Закрепление специальных вопрос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егодня число? Написание дат. Контроль навыков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 формировать терпимость к обычаям и традициям других народ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 позиции российских гражданских и общечеловеческих ценностей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речи (диалогических и монологических высказываниях); учиться работать в паре, выполнять различные ро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понимать нужную информацию в воспринимаемом на слух тексте, разграничивать письменную/устную речь и чтение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начальные сведения о Соединенном Королевстве Великобритании и Северной Ирландии. Страны, входящие в состав Соединенного Королевства, их симво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начальные сведения о Соединенном Королевстве Великобритании и Северной Ирланд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входящие в состав Соединенного Королевства, их символ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 формировать терпимость к обычаям и традициям других народ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 позиции российских гражданских и общечеловеческих ценностей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речи (диалогических и монологических высказываниях); учиться работать в паре, выполнять различные ро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понимать нужную информацию в воспринимаемом на слух тексте, разграничивать письменную/устную речь и чтение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Великобритании: Бирмингем, Ливерпуль, Йорк, Колчестер и их достопримеч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Великобритании: Бирмингем, Ливерпуль и их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еликобритании: Йорк, Колчестер и их достопримеч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рпимость к обычаям и традициям других народ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 позиции российских гражданских и общечеловеческих ценностей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мысловое чтение; сбор информации (извлечение необходимой информации из различных источников)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Эдинбург – его прошлое и настоя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Эдинбург – его прошлое и настояще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камень судьбы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навыков аудир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 и их  ис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рпимость к обычаям и традициям других народ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мысловое чтение; сбор информации (извлечение необходимой информации из различных источников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России: Москва, Обнинск, Палех, Тюмень, Астрах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: Москва, Обнинск, Пале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России: Тюмень, Астрахан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навыков пись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городов Ро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город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 позиции российских гражданских и общечеловеческих ценностей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речи (диалогических и монологических высказываниях); учиться работать в паре, выполнять различные ро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понимать нужную информацию в воспринимаемом на слух тексте, разграничивать письменную/устную речь и чтение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а года, по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ена года, погода. Лексика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– это весело. Диалог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обирается делать Миша?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going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культура: ценностное отношение к природному миру, готовность следовать нормам природоохранного, нерас</w:t>
              <w:softHyphen/>
              <w:t>точительного,  здоровьесберегающего пове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примечательности Лондона: Тауэр, бифитеры, Вестминстерское аббатство, Камень судьбы, Королева Мария Стю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: Тауэр, бифите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Лондона: Вестминстерское аббатств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навыков чт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: Камень судьб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: Королева Мария Стю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за курс 5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рпимость к обычаям и традициям других народ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 позиции российских гражданских и общечеловеческих ценностей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мысловое чтение; сбор информации (извлечение необходимой информации из различных источников</w:t>
            </w:r>
          </w:p>
        </w:tc>
      </w:tr>
      <w:tr>
        <w:trPr>
          <w:trHeight w:val="711" w:hRule="atLeast"/>
        </w:trPr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ind w:left="748" w:hanging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- 12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 класс)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64"/>
        <w:gridCol w:w="2835"/>
        <w:gridCol w:w="851"/>
        <w:gridCol w:w="2835"/>
      </w:tblGrid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ы, входящие в дан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виды учебн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примечательности Лондона: Вестминстерское Аббат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за 5 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опримечательности Лондона. Объектный падеж личных местоим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стминстерское Абба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экскурсии английских школьников: муз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бычные экскурсии английских школьников: музе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аудир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очевка в музее. Суффикс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Сою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be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стоятельной и коллективной аналитической деятельност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, т.е. операционального опыта (учебных знаний и умений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языковые  явления, процессы, связи и отношения, выявляемые в ходе исследования структуры слов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ты потерялся: дорога в городе. Ориентировка в городе по фрагменту плана. Ориентировка в Лондоне по фрагменту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делать, если ты потерялся: дорога в городе. Лексика по те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ентировка в городе по фрагменту пл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ондоне по фрагменту пл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гово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де находится Черинг Кросс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ознавать роль иностранного языка в жизни людей;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формлять свои мысли в устной речи (диалогических и монологических высказываниях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говаривать последовательность действий на уроке;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ормировать умение понимать нужную информацию в воспринимаемом на слух тексте.</w:t>
            </w:r>
          </w:p>
        </w:tc>
      </w:tr>
      <w:tr>
        <w:trPr>
          <w:trHeight w:val="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еликобритании: Танбридж – Уэл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а Великобритании: Танбридж – Уэл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добраться в Танбридж – Уэлс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. Умение составлять диалог по тем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;</w:t>
            </w:r>
          </w:p>
        </w:tc>
      </w:tr>
      <w:tr>
        <w:trPr>
          <w:trHeight w:val="7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, покупка биле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 покупка биле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лько стоит билет до Черинг – Кросс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 позиции российских гражданских и общечеловеческих ценност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устно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е предположение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.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Великобритании: великие изобретатели и их из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наменитые люди Великобритан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еликие изобретатели и их изобрет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Future Simple Tens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дительноепредлож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Future Simple Tens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ицательные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ы будешь знаменит, господин Шекспи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FutureSimple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Общий и разделительный в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менитые люди России, их вклад в науку и мировую культур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FutureSimple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Специальный вопрос. Вопрос к подлежащем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;</w:t>
            </w:r>
          </w:p>
        </w:tc>
      </w:tr>
      <w:tr>
        <w:trPr>
          <w:trHeight w:val="6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ои планы на будуще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навыков монологической и диалогической речи по теме «Планы на будуще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б предсказывает будущее Англ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FutureSimple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ительно –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; использования адекватных языковых средств для отображения в форме речевых высказыва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ставления текста.</w:t>
            </w:r>
          </w:p>
        </w:tc>
      </w:tr>
      <w:tr>
        <w:trPr>
          <w:trHeight w:val="3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ind w:left="142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гражданская война 1642- 1651 гг. Эпидемия чумы. Великий Лондонский пож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Великобритан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кая война 1642 – 1651 г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я чумы. Контроль навыков говор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Лондонский пож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 Умение правильно перевести на русский язык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ind w:left="142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: поведение гостя в английской семье, этикет телефонных раз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икет: поведение гостя в английской семье. Тренировка лексического материа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икет телефонных разговор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звонить из Англии в Рос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с новой лексикой в тексте;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в наш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ашние животные в нашей жиз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ы всегда готовы прийти на помощь нашим питомцам. Суффикс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les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домашним животным в Англ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чт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ё домашнее живот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с позиции российских гражданских и общечеловеческих цен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Пороховой за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Пороховой загов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 костров. Гай Фок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с позиции российских гражданских и общечеловеческих цен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: выбор и покупка продуктов, приготовление блюд посещение пиццерии и выбор блю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: выбор и покупка продуктов.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пермаркете. Исчисляемые и неисчисляемые существитель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й суп. Употреблени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Неопределенные местоимен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иццерии и выбор блюд. Контроль навыков ауд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кажем большую пицц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 many, a lot of. How much? How many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ew, little, very few, very litt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 и их производны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и увлечения: популярные виды дос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досуга в России и Англии. Контроль навыков говор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равится пеший туризм. Нареч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ых культурных реалий страны изучаемого язык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 (на развороте, в оглавлении, в словаре).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: подготовка и празднование Рождества в Англии 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: подготовка и празднование в Англ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: подготовка и празднование в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по теме «Рождеств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 Ten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 Ten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ждество и Новый год в разных стран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имость к обычаям и традициям других народов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еодолевать импульсивность и непроизво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языковые единицы в соответствии с ситуациями общения.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жизни и быта англич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изни и быта англича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вердительное предлож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изни и быта россия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ицательное предлож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й стране есть свои обыча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ительные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и оформление писем. Отработка всех видов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Ten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оя Россия»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. Умение использовать адекватные языковые средства для отображения своих чувств, мыслей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 Делать выводы в результате совместной работы класса и учителя; умение грамматически правильно употреблять прошедшее время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истик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истика человек. Умение описать внешность человека. Лексика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родственник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              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исправить её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 Умение грамматически правильнее  строить предложения по теме «Внешность»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 пол Ла-Маншем – современная достопримеча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 пол Ла-Маншем – современная достопримеча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роительства тоннеля под Ла - Манш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с позиции российских гражданских и общечеловеческих ценностей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 страны изучаемого языка: лиме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 страны изучаемого языка: лимер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we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придаточными определительными. Сою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с позиции российских гражданских и общечеловеческих ценностей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средневековый Эдинбург и его 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средневековый Эдинбург и его жит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Эдинбург и его жит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 по теме «Эдинбург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история средневекового Эдин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;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болезни, симптомы, 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болезни, симптомы, лечение. Лексика по теме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болезни, симптомы, лечение. Развитие монологической и диалогической речи по теме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овные придаточные предложения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f</w:t>
            </w:r>
          </w:p>
          <w:p>
            <w:pPr>
              <w:pStyle w:val="HTML1"/>
              <w:spacing w:before="96" w:after="96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овные придаточные предложения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Закрепление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навыков говорен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              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ошибку и справит её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средневековый Лондон и его 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средневековый Лондон и его жители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т средневекового Лондона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тор Ди – выдающийся деятель культуры и науки того времени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навыков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имость к обычаям и традициям других народов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.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 и Лондона: долина Солсбери, Стоунхендж, здание Парламента, Трафальгарская площадь, Гринвичская обсерватория, нулевой меридиан, музей  Мадам Тю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и достопримечательности Великобритании и Лондона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ина Солсбери. История постройки Соунжеджа.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унхедж. Баллада Стоунжеджа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навыков аудирования</w:t>
            </w:r>
          </w:p>
          <w:p>
            <w:pPr>
              <w:pStyle w:val="HTML1"/>
              <w:spacing w:before="96" w:after="96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ие Парламента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фальгарская площадь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вичская обсерватория, нулевой меридиан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навыков письма</w:t>
            </w:r>
          </w:p>
          <w:p>
            <w:pPr>
              <w:pStyle w:val="HTML1"/>
              <w:spacing w:before="96" w:after="96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 Мадам Тюссо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Достопримечательности Лондона»</w:t>
            </w:r>
          </w:p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ельно – обобщающий урок за курс 6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с позиции российских гражданских и общечеловеческих ценностей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             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>
          <w:trHeight w:val="711" w:hRule="atLeast"/>
        </w:trPr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0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/р- 16</w:t>
            </w:r>
          </w:p>
        </w:tc>
      </w:tr>
    </w:tbl>
    <w:p>
      <w:pPr>
        <w:pStyle w:val="Normal"/>
        <w:spacing w:lineRule="auto" w:line="240" w:before="96" w:after="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7 </w:t>
      </w:r>
      <w:r>
        <w:rPr/>
        <w:t xml:space="preserve"> класс)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2835"/>
        <w:gridCol w:w="851"/>
        <w:gridCol w:w="2693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ы, входящие в дан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виды учебн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формуля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м помочь? Знакомство с английскими идиом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артиклей с названиями стран, городов, закреп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вторение темы «Заполнение формуля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и к изучению иностранного языка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ую цель; искать и выделять необходимую информац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лексических единиц, предложения, текст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: сборы в поход, снаряжение, правила поведения в пох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ешествие: сборы в пох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ешествие: снаряжение. Мы должны собрать наш рюкзак? Лексика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чт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образование. Прилагательно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авнение прилагательных с помощью союз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письм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Абсолютная форма притяжательных местоим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и сравнения прилагате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поведения в походах. Монолог по тем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темы «Степени сравнения прилагательных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ознавать роль иностранного языка в жизни людей;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формлять свои мысли в устной речи (диалогических и монологических высказываниях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оваривать последовательность действий на уроке;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ормировать умение понимать нужную информацию в воспринимаемом на слух тексте. Уметь правильно ориентироваться в незнакомой мест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: достопримечательности  Москвы и Санкт- Петербурга, рассказ о канику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икулы: достопримечательности Москв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икулы: достопримечательности Санкт- Петербур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ауд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ссказ о каникулах. Приставк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u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ты проводишь свои каникулы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«Летние приклю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; использования адекватных языковых средств для отображения в форме речевых высказыва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ставления текста.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окружающая среда: как защитить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логия и окружающая сре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сор живет дольше на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ы не должны убивать животных ради одежды. Приставк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Утвердительное и отрицательное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Вопросительная фор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говорения по теме «Окружающая сред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Проект «Как помочь окружающей сред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>
          <w:trHeight w:val="7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Великобританию: планирование поездки, выбор транспорта, заполнение формуляра для получения в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ездка в Великобританию: планирование поезд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astProgre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Утвердительное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бор транспор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astProgre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Отрицательное предлож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ездка в Великобританию: заполнение формуляра для получения ви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пись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Общий в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Специальный в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иша собирается в Англию. Сою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hi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ауд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astProgre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. Умение использовать адекватные языковые средства для отображения своих чувств, мыслей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 Делать выводы в результате совместной работы класса и учителя; умение грамматически правильно употреблять прошедшее время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английские школы, школьные правила, как найти друзей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е школы. Лексика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прилагательных в значении существите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вый день Миши в школе.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nothe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е правила. Контроль навыков чтения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к найти друзей в школе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houl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Отрицательные и вопросительные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 моей мечты. Монолог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«Моя школ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ительно –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с позиции российских гражданских и общечеловеческих цен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</w:t>
            </w:r>
          </w:p>
        </w:tc>
      </w:tr>
      <w:tr>
        <w:trPr>
          <w:trHeight w:val="61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: соревнования между классами в английской школе, клубы по интересам, репортаж о футбольном мач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 в нашей жизни. Лексика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Perfect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Утвердительные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я между классами в английской школе. Диалог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Отрицательные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Perfect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Вопросительные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навыков говор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лубы по интересам. Лексика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Perfect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Специальный тип вопро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портаж о футбольном матче. Диалог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крепление темы «Спорт», общие и специальные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Perfect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с позиции российских гражданских и общечеловеческих цен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>
          <w:trHeight w:val="31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ющиеся люди, их вклад в науку и мировую культуру: М.В. Ломоносов, Мать Тереза, Вильям Воллес, Билл Гей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ющиеся люди мира. Лексика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aveyou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 люди, их вклад в науку и мировую культур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омоносов. Контроль навыков чт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ь Тереза. Монологпо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вердительное предлож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ям Волле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 Гейт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: какие качества характера надо воспитывать в себе, чтобы стать достойным челове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личности. Контроль навыков ауд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Perfect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ицательное  предлож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личности: Черты характера. Лесика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чества характера надо воспитывать в себе, чтобы стать достойным человек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Perfect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и специальные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ты амбициозен? Контроль навыков пись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Мой иде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анализа и самоконтроля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ся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тестовых заданий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корения Южного полюса: легендарные исследователи Роберт Скотт и Руаль Амуд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покорения Южного полю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гендарный исследователь Роберт Скотт. Монолог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аль Амудсен. История покорения Антарк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ительно-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. Умение использовать адекватные языковые средства для отображения своих чувств, мыслей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 Делать выводы в результате совместной работы класса и учителя; умение грамматически правильно употреблять  грамматические времена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жба: настоящий друг, взаимопомощь; качества, которыми должен обладать настоящий д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: настоящий друг. Лексика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. Контроль навыков ауд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познается в беде. Диалог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хорошо ты знаешь своих друзей?  Возврат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chothe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вре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Progressiv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которыми должен обладать настоящий дру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бщих и специальных вопрос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Perfec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имость к обычаям и традициям других народов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римское завоевание Британских остр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Римское завоевание Британских остров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ьцо друидов. 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англосаксонское завоевание Британских остр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осаксонское завоевание Британских острово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ьцо укажет путь. Часть 1. Лекс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укажет путь. Часть 1. Развитие навыков монологической и диалогическ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король Артур и рыцари Круглого с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король Артур и рыцари Круглого сто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укажет путь. Часть 2. Развитие навыков монологической и диалогической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еликобритании: положение коренного населения при англосак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положение коренного населения при англосак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пересекает путь. Работа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викинги на территории Бр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викинги на территории Британ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96" w:after="96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Норманнское завоевание. Битва при Гастинг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Великобритании: Норманнское завое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ри Гастингс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>
          <w:trHeight w:val="711" w:hRule="atLeast"/>
        </w:trPr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02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96" w:after="96"/>
              <w:ind w:left="15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/р- 16</w:t>
            </w:r>
          </w:p>
        </w:tc>
      </w:tr>
    </w:tbl>
    <w:p>
      <w:pPr>
        <w:pStyle w:val="Normal"/>
        <w:spacing w:lineRule="auto" w:line="240" w:before="96" w:after="96"/>
        <w:contextualSpacing/>
        <w:jc w:val="both"/>
        <w:rPr/>
      </w:pPr>
      <w:r>
        <w:rPr/>
        <w:t>(8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2693"/>
        <w:gridCol w:w="993"/>
        <w:gridCol w:w="26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входящие в данны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: история возникновения праздника День святого Валентина и как его отмечают сего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за курс 7 класса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Англии, повторение Present Perfect, Past Perfect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, монолог по теме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здника День святого Валентина и как его отмечают сегодня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. Контроль навыков аудирова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ы думаете о Дне святого Валентина? Словообразование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мотивации к изучению иностранного языка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языковые явления, процессы, связи и отношения, выявляемые в ходе исследования структуры, содержания и значения лексических единиц, предложения, текст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Великобритании: их вклад в науку и мировую культуру: Исаак Ньютон, Флоренс Найнтигейл, Чарли Ча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Великобритании и их вклад в науку и мировую культуру:Исаак Ньютон. Контроль навыков чтения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ренс Найнтигейл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и Чапл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речи (диалогических и монологических высказываниях)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последовательность действий на уроке;     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понимать нужную информацию в воспринимаемом на слух тексте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Великобритании: Национальная портретная гале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Великобритани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PerfectProgressive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ртретная галерея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стоятельной и коллективной деятельности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; использования адекватных языковых средств для отображения в форме речевых высказываний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ю способность к мобилизации сил и энергии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составления текст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Британский парламент, история возникновения парламента. Великая хартия воль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парламент, история возникновения парламент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хартия во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;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ставлять монолог по теме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стройство Великобритании: Британский  парл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стройство Великобритани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erfect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erfect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ет Тэтчер. Контроль навыков письма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аты парл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заимоконтролю. Умение использовать адекватные языковые средства для отображения своих чувств, мыслей.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;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. Делать выводы в результате совместной работы класса и учителя; умение грамматически правильно употреблять глаголы в Present Perfect Progressive и Present Perfec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стройство России: Российский парл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стройство России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арламент, его устройство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итанский и Российский парламенты, сравнительный анализ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с позиции российских гражданских и общечеловеческих ценностей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ммуникации: газеты, издающиеся в Великобр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ммуникации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, издающиеся в Великобритании. Контроль навыков чте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альные глаголы: be able 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собственной точки зрения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в России, лексика по теме. Контроль навыков говоре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альные глаголы can, could, m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ть терпимость к чужой точке зрения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 и задач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и одноклассниками плану;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разницу между модальными глагол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история английского и русского яз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история английского язык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история русского языка. Контроль навыков письма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– это латынь 21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страны изучаемого языка, освоение национальных ценностей, традиций, культуры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современном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современном мире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еисчисляемых существительных с глаголами.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look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st, have to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английский язык так популярен? Контроль навыков аудирова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ечия too, enou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страны изучаемого языка, освоение национальных ценностей, традиций, культуры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: правила поведения в библи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основана Русская государственная библиотека?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и страдательный залог английского глагол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иблиотеке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страдательного залога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 специальный типы вопросов в страдательном залоге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ity. Закрепление страдательного залог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действительного и страдательного залог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– обобщающи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анализа и самоконтроля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ся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тестовых задан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ции: средства массовой информации, газ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ци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газеты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ое дополнение в страдательной констр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формирование активной жизненной позиции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 выполненного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ходить ответы на вопросы в предложенном тексте;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чтение: история книг, запреты книг в Средние века, любимые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чтение: история книг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апрещают книги? Запреты книг в Средние век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ниги. Контроль навыков чтения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ительные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ither…or…., neither…nor…., both….and…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любишь читать?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would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чни с читательского клу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иться взаимоконтролю. Умение использовать адекватные языковые средства для отображения своих чувств, мыслей.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ошибку и исправить её как с помощью (первый год обучения), так и без помощи взрослого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. Делать выводы в результате совместной работы класса и учителя; умение грамматически правильно употреблять  грамматические времена и сочинительные союзы;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исатели: Марк Твен, Толкиен, Дюма, Конан Дойл, Дж. Роулинг и их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исатели Англи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 Твен и их произведения.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иен и их произведения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ма и их произведения, словообразования. Суффикс –ing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 Дойл и их произведения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улинг и их произведения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литературе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темы «Знаменитые писатели Англ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знаменитых писателях и их произведениях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 и поэты: А.С. Пушкин, М.Ю. Лермонтов, Л.Н. Толстой, Ф.М. Достоевский, Н. Гумилев, А. Ах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, употребление прилагательных после 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fe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mell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. Контроль навыков говоре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е русские поэты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, М.Ю. Лермонтов. Возвратные местоимения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умилев, словообразование, суффикс –al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. Контроль навыков пис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знаменитых русских писателях и их произведениях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Британия после Норманнского завое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Великобритани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ия после Норманнского заво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истории Великобритании, освоение национальных ценностей, традиций, культуры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Британия в XII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ия в XII веке. «Война Элмера», лексика по тексту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Элмера», чтение и перевод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Элмера», пересказ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по теме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евник Мэриан Фитцвальтер» часть I, лексика по тексту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ик Мэриан Фитцвальтер» часть I, чтение и перевод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ик Мэриан Фитцвальтер» часть I, пересказ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. Умение использовать адекватные языковые средства для отображения своих чувств, мыслей.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 Делать выводы в результате совместной работы класса и учителя; умение грамматически правильно употреблять  грамматические време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борьба за независимость между Шотландией и Англией в XIV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«Дневник МэрианФитцвальтер» часть II, лексика по тексту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ик Мэриан Фитцвальтер» часть II, чтение и перевод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ик Мэриан Фитцвальтер» часть II, пересказ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борьба за независимость между Шотландией и Англией в XIV веке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 клана Маквизарда», часть I, лексика по тексту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 клана Маквизарда», часть I, чтение и перевод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 клана Маквизарда», часть I, Контроль навыков ауд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имость к обычаям и традициям других народов 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Сотрудничать в совместном решении проблемы (задачи);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: правление Тюдоров: Генрих VIII, Анна Болейн,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стория Великобритании: правление Тюдоров: Генрих VIII, Анна Болейн, Елизавет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ь клана Маквизарда», часть II, лексик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ь клана Маквизарда», часть II, чтение, перевод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скоп короля Генри VIII, текст «Счастливая свадьба», часть I, лексик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скоп короля Генри VIII, текст «Счастливая свадьба», часть I, чтение и перевод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скоп короля Генри VIII, текст «Наследник», часть II, лексик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скоп короля Генри VIII, текст «Наследник», часть II, чтение и пере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6</w:t>
            </w:r>
          </w:p>
        </w:tc>
      </w:tr>
    </w:tbl>
    <w:p>
      <w:pPr>
        <w:pStyle w:val="Normal"/>
        <w:spacing w:lineRule="auto" w:line="240" w:before="96" w:after="96"/>
        <w:jc w:val="both"/>
        <w:rPr/>
      </w:pPr>
      <w:r>
        <w:rPr/>
        <w:t>(9 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86"/>
        <w:gridCol w:w="2693"/>
        <w:gridCol w:w="993"/>
        <w:gridCol w:w="269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входящие в данны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: британский и американский варианты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: британский и американский варианты английского язык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: британский вариант английского языка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артикляс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d, church, college, university, hospital, prison, school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: американский вариант английского язык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и к изучению иностранного языка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лексических единиц, предложения, текст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 Нью – Йорк, ориентировка на улицах американского города, достопримечательности Нью – Йо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Нью – Йорк, ориентировка на улицах американского города. Количественные и порядковые числительные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ью–Йорка. Контроль навыков чтения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ект «Нью- Йорк. Первые впечат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других народов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в решении поставленной задачи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решении проблем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находить общее и различ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блюда американской и русской кух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американской кухни. Развитие навыков диалогической реч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русской кухни.  Развитие навыков монологической реч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 по теме «Здоровый образ жизни»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оставление меню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– 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    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речи (диалогических и монологических высказываниях)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последовательность действий на уроке;     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понимать нужную информацию в воспринимаемом на слух тексте. Уметь правильно ориентироваться в незнакомой мест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: общечеловеческие ц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: общечеловеческие ценности. Суффиксы существительных –ness, -ship, -dom,-hood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чества личности. Контроль навыков ауд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    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речи (диалогических и монологических высказываниях)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последовательность действий на уроке;     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нимать нужную информацию в воспринимаемом на слух тексте. Уметь правильно ориентироваться в незнакомой мест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пилигримы, путешествие на Мейфлауэре, образование Плимутской коло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ША: пилигримы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Мейфлауэре. Контроль навыков письма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Плимутской колонии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стория С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и к изучению иностранного языка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; искать и выделять необходимую информацию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лексических единиц, предложения, текст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мода: молодежные стили, покупка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мода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меров в США и России. Сравнительный анализ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стили. Прямая и косвенная речь Просьбы и приказания в косвенной реч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 в косвенной реч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в мире подростков. Суффиксы прилагательных: - ful, -able/ - ible, -al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вещ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Одежда и м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; использования адекватных языковых средств для отображения в форме речевых высказываний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ставления текст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т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течения. Знакомство с молодежными субкультурами и груп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моральный выбор поступка в предложенной ситуации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оценку деятельности класса на уроке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открытие Америки Колумбом, жизнь в Плимутской колонии, история возникновения Дня благода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открытие Америки Колумбом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лимутской колони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Дня благодарения. Контроль навыков ауд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и эмоции,  высказывать свое отношение к ним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;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диета, лечение, медицинск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ый образ жизни: диет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лечение. Согласование времен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медицинское страхование. Контроль навыков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исправить ее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предметы, объекты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великие американцы, Дж. Вашингтон и Т. Джефферсон. Бостонское чаепитие. Декларация независ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ША: великие американцы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Вашингтон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Джефферсон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тонское чаепитие. Контроль навыков говоре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я независ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семье: взаимоотношения с родителями. Проблема взаимопоним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семье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родителями. Контроль навыков письма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взаимопо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анализа и самоконтроля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ся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языковые явления, процессы, связи и отношения, выявляемые в ходе выполнения тестовых зада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Авраам Линкольн. Гражданская война. Геттисбергское с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Авраам Линкольн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тисбергское сра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. Умение использовать адекватные языковые средства для отображения своих чувств, мыслей.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 Делать выводы в результате совместной работы класса и учителя; умение грамматически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: история и достопримеча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: история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: достопримечательности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ашингтону. Повторительно – обобщающий урок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. Умение использовать адекватные языковые средства для отображения своих чувств, мыслей.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 Делать выводы в результате совместной работы класса и учителя; умение грамматически правильно употреблять  грамматические време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 – Анджелес: история и достопримеча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 – Анджелес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ос – Анджелес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с – Анджелес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 – Анджелес – центр киноиндустрии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одлежащее со словосочетаниями: to be likely/ to be unlikely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по теме «Лос – Анджелес»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по Лос- Анджелесу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Лос- Анджел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. Умение использовать адекватные языковые средства для отображения своих чувств, мыслей.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исправить её как с помощью (первый год обучения), так и без помощи взрослого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личать новое от уже известного. Делать выводы в результате совместной работы класса и учителя;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ив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ивуд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ивуд – фабрика кинозвезд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 «Голливуд»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ивудский Бульвар. Контроль навыков чте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ельно – обобщающий урок по теме «Голливу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имость к обычаям и традициям других народов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американские актеры и филь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американские актеры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американские фильмы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американский актер/ фильм. Контроль навыков говоре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ельно- обобщающий урок по теме «Популярные американские актеры и филь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я о популярных американских актерах и фильмах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российские актеры и филь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российские актеры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российские фильмы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российский актер/ фильм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по теме «Популярные российские актеры и филь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о популярных российских актерах и фильмах;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: как стать успеш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профессиям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успешным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 по теме «Кем ты хочешь быть»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остные качества при выборе профессии. Суффикс прилагательных – ive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 и услов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 вместо Future Simple  в придаточных предложениях времени и условия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Проблемы выбора профе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. Умение использовать адекватные языковые средства для отображения своих чувств, мыслей.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 Делать выводы в результате совместной работы класса и учителя; умение грамматически правильно употреблять  грамматические време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улинг и ее книги о Гарри Потт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улинг и ее книги о Гарри Поттере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книги «Гарри Поттер». Контроль навыков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имость к обычаям и традициям других народов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;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;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ША: история американского фл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стория США: история американского флаг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мериканских штатов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по теме «История американского флага»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ельно – обобщающий урок по теме «История США: история  американского фла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знания о достопримечательностях иноязычных стран,  освоение национальных ценностей, традиций, культуры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ь методы информационного поиска, в т.ч. с помощью компьютерных средств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 языковые явления, процессы, связи и отношения, выявляемые в ходе изучения граммат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: работа летом для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: работа летом для подростков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приеме на работу. Мир профессий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. Заполнение анкеты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. II тип условны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и к изучению иностранного языка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лексических единиц, предложения, текст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и история США: гора Рашмор. Памятник Бешеной Лошади. Йосемитский национальный парк. Национальный парк в Долине См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и история США: гора Рашмор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на горе Рашмор. Контроль навыков говорения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 Бешеной Лошади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 США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емитский национальный парк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в Долине Смерти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тип условных предложений. История коренного населения США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 по теме «Достопримечательности и история США»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лексико-грамматического материала по теме «Достопримечательности и история США»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за курс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. Умение использовать адекватные языковые средства для отображения своих чувств, мыслей.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ошибку и справит её как с помощью (первый год обучения), так и без помощи взрослого 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 Делать выводы в результате совместной работы класса и учителя; умение грамматически правильно употреблять  грамматические времен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6</w:t>
            </w:r>
          </w:p>
        </w:tc>
      </w:tr>
    </w:tbl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8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5">
    <w:name w:val="WW8Num27z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b/>
      <w:bCs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Extraname">
    <w:name w:val="extraname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azriadka">
    <w:name w:val="razriadka"/>
    <w:qFormat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с отступом 2 Знак"/>
    <w:basedOn w:val="Style13"/>
    <w:qFormat/>
    <w:rPr>
      <w:rFonts w:ascii="Calibri" w:hAnsi="Calibri" w:eastAsia="Calibri" w:cs="Calibri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1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">
    <w:name w:val="Заголовок №2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2">
    <w:name w:val="Заголовок №3 (2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2">
    <w:name w:val="Основной текст + Курсив"/>
    <w:basedOn w:val="Style2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6">
    <w:name w:val="Основной текст (6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61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Выделенная цитата Знак"/>
    <w:basedOn w:val="Style13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25">
    <w:name w:val="Абзац списка Знак"/>
    <w:qFormat/>
    <w:rPr>
      <w:rFonts w:ascii="Calibri" w:hAnsi="Calibri" w:eastAsia="Calibri" w:cs="Calibri"/>
    </w:rPr>
  </w:style>
  <w:style w:type="character" w:styleId="Style2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"/>
      <w:i/>
      <w:iCs/>
      <w:sz w:val="20"/>
      <w:szCs w:val="20"/>
      <w:lang w:val="en-US"/>
    </w:rPr>
  </w:style>
  <w:style w:type="paragraph" w:styleId="Style3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hanging="192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Body10px">
    <w:name w:val="body10px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Обычный отступ"/>
    <w:basedOn w:val="Normal"/>
    <w:qFormat/>
    <w:pPr>
      <w:ind w:left="708" w:hanging="0"/>
    </w:pPr>
    <w:rPr>
      <w:rFonts w:eastAsia="Times New Roman" w:cs="Times New Roma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02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  <w:ind w:hanging="149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50" w:before="120" w:after="0"/>
      <w:ind w:hanging="9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54" w:before="0" w:after="0"/>
      <w:ind w:hanging="26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3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2:00Z</dcterms:created>
  <dc:creator>кристина</dc:creator>
  <dc:description/>
  <cp:keywords/>
  <dc:language>en-US</dc:language>
  <cp:lastModifiedBy>Конгирова</cp:lastModifiedBy>
  <cp:lastPrinted>2017-04-27T11:18:00Z</cp:lastPrinted>
  <dcterms:modified xsi:type="dcterms:W3CDTF">2002-04-13T06:43:00Z</dcterms:modified>
  <cp:revision>7</cp:revision>
  <dc:subject/>
  <dc:title/>
</cp:coreProperties>
</file>