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на участие обучающегося в школьном этапе В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школьного и муниципального этапа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оего сына/ мою дочь,  __________________________________________________________________,  учащего(ю)ся _________ класса МБОУ ____________ , к участию в школьном и муниципальном (при условии включения в число участников) этапах всероссийской олимпиады школьников в 2024- 2025 учебном году по следующим предмета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на публикацию олимпиадной работы моего(ей) несовершеннолетнего(ей) сына/дочери, в том числе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с изменениями, внесенными приказами Министерства образования и науки Российской Федерации от 17.03.2015 № 249 и от 17.12.2015 № 1488, ознакомлен(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сентября 2024 года                                       Подпись 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6:00Z</dcterms:created>
  <dc:creator>Администратор</dc:creator>
  <dc:description/>
  <cp:keywords/>
  <dc:language>en-US</dc:language>
  <cp:lastModifiedBy>Ekaterina</cp:lastModifiedBy>
  <dcterms:modified xsi:type="dcterms:W3CDTF">2024-11-28T03:12:00Z</dcterms:modified>
  <cp:revision>4</cp:revision>
  <dc:subject/>
  <dc:title>Заявление на участие обучающегося в школьном этапе ВОШ</dc:title>
</cp:coreProperties>
</file>