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осени в 1-4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bCs/>
          <w:sz w:val="28"/>
          <w:szCs w:val="28"/>
        </w:rPr>
        <w:t>Вот художник, так художник   зал у нас позолоти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>Даже самый сильный дождик  эту краску не отмы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гадать загадку просим:  кто художник этот?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 </w:t>
      </w:r>
      <w:r>
        <w:rPr>
          <w:rFonts w:cs="Times New Roman" w:ascii="Times New Roman" w:hAnsi="Times New Roman"/>
          <w:bCs/>
          <w:sz w:val="28"/>
          <w:szCs w:val="28"/>
        </w:rPr>
        <w:t>Осень нас к себе на бал   нынче пригласил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Чтоб никто не опоздал,  Осень попросил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вот мы здесь.  Сверкает зал! Теплом согреты лица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Пришла пора открыть наш бал   и  в танце закружиться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 </w:t>
      </w:r>
      <w:r>
        <w:rPr>
          <w:rFonts w:cs="Times New Roman" w:ascii="Times New Roman" w:hAnsi="Times New Roman"/>
          <w:bCs/>
          <w:sz w:val="28"/>
          <w:szCs w:val="28"/>
        </w:rPr>
        <w:t>Если на деревьях листья пожелтел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Если в край далёкий птицы полетел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Если небо хмурое, если дождик льётс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Это время года осенью зове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 </w:t>
      </w:r>
      <w:r>
        <w:rPr>
          <w:rFonts w:cs="Times New Roman" w:ascii="Times New Roman" w:hAnsi="Times New Roman"/>
          <w:bCs/>
          <w:sz w:val="28"/>
          <w:szCs w:val="28"/>
        </w:rPr>
        <w:t>Унылая пора! Очей очаровани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риятна мне прощальная крас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Люблю я пышное природы увядани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 багрец и золото одетые леса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 когда-то выразил свое восхищение осенней природой А.С. Пушкин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есня:</w:t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 xml:space="preserve">        </w:t>
      </w:r>
    </w:p>
    <w:p>
      <w:pPr>
        <w:pStyle w:val="Normal"/>
        <w:rPr>
          <w:rFonts w:ascii="Trebuchet MS" w:hAnsi="Trebuchet MS" w:cs="Trebuchet MS"/>
          <w:color w:val="000000"/>
          <w:sz w:val="27"/>
          <w:szCs w:val="27"/>
          <w:shd w:fill="FFFFFF" w:val="clear"/>
        </w:rPr>
      </w:pP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Осень постучалась к нам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Осень постучалась к нам золотым дождем,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И с, увы, не ласковым солнечным лучом.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Затянул печальную песню листопад,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И под эту песенку, засыпает сад.</w:t>
      </w:r>
      <w:r>
        <w:rPr>
          <w:rFonts w:cs="Trebuchet MS" w:ascii="Trebuchet MS" w:hAnsi="Trebuchet MS"/>
          <w:color w:val="000000"/>
          <w:sz w:val="27"/>
          <w:szCs w:val="27"/>
        </w:rPr>
        <w:br/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А рябина-ягода, словно огонек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Согревает, радует пасмурный денек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В лужицах, как лодочки листики кружат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Серые, холодные, тучи вдаль спешат.</w:t>
      </w:r>
      <w:r>
        <w:rPr>
          <w:rFonts w:cs="Trebuchet MS" w:ascii="Trebuchet MS" w:hAnsi="Trebuchet MS"/>
          <w:color w:val="000000"/>
          <w:sz w:val="27"/>
          <w:szCs w:val="27"/>
        </w:rPr>
        <w:br/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Птицы песни звонкие больше не поют.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В стаи собираются и летят на юг.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Вечерами тихими дождик моросит,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Песню колыбельную, по стеклу стучит.</w:t>
      </w:r>
      <w:r>
        <w:rPr>
          <w:rStyle w:val="Appleconvertedspace"/>
          <w:rFonts w:cs="Trebuchet MS" w:ascii="Trebuchet MS" w:hAnsi="Trebuchet MS"/>
          <w:color w:val="000000"/>
          <w:sz w:val="27"/>
          <w:szCs w:val="27"/>
          <w:shd w:fill="FFFFFF" w:val="clear"/>
        </w:rPr>
        <w:t> </w:t>
      </w:r>
      <w:r>
        <w:rPr>
          <w:rFonts w:cs="Trebuchet MS" w:ascii="Trebuchet MS" w:hAnsi="Trebuchet MS"/>
          <w:color w:val="000000"/>
          <w:sz w:val="27"/>
          <w:szCs w:val="27"/>
        </w:rPr>
        <w:br/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Слова: Т.Прописнова,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Музыка: И.Смирнов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 </w:t>
      </w:r>
      <w:r>
        <w:rPr>
          <w:rFonts w:cs="Times New Roman" w:ascii="Times New Roman" w:hAnsi="Times New Roman"/>
          <w:bCs/>
          <w:sz w:val="28"/>
          <w:szCs w:val="28"/>
        </w:rPr>
        <w:t>За окнами осень. Мы говорим о ней по-разному: холодная, золотая, щедрая, дождливая, грустная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в любом случае осень- прекрасное время года, когда собирают урожай, подводят итоги полевых работ, начинается учёба в школе и подготовка к долгой и холодной зим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 </w:t>
      </w:r>
      <w:r>
        <w:rPr>
          <w:rFonts w:cs="Times New Roman" w:ascii="Times New Roman" w:hAnsi="Times New Roman"/>
          <w:bCs/>
          <w:sz w:val="28"/>
          <w:szCs w:val="28"/>
        </w:rPr>
        <w:t>Народная мудрость гласит: «Осень печальна, а жить весело». Пусть в этот день звучит музыка, и льется рекой веселое настроение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мы открываем наш праздничный осенний ба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ш праздник пройдет в виде соревнования между двумя команд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принимают участие 2 команды. Для этого каждый ученик должен взять номерочек, на котором написана 1команда, или 2 коман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Разрешите представить вам многоуважаемое жюр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 xml:space="preserve"> Итак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ервый конкурс «Разминка».</w:t>
      </w:r>
      <w:r>
        <w:rPr>
          <w:rFonts w:cs="Times New Roman" w:ascii="Times New Roman" w:hAnsi="Times New Roman"/>
          <w:sz w:val="28"/>
          <w:szCs w:val="28"/>
        </w:rPr>
        <w:t xml:space="preserve">  Я по очереди буду  загадывать каждой команде загадки.  За каждый правильный ответ 1 балл. (Каждой команде по 6 загадок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Я в красной шапочке рас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корней осинов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увидишь за версту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вусь я-  </w:t>
      </w:r>
      <w:r>
        <w:rPr>
          <w:rFonts w:cs="Times New Roman" w:ascii="Times New Roman" w:hAnsi="Times New Roman"/>
          <w:i/>
          <w:sz w:val="28"/>
          <w:szCs w:val="28"/>
        </w:rPr>
        <w:t>(подосинови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Воду пьет – себя тороп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тёт. И листья коп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рает вес кубыш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редине – кочерыжка </w:t>
      </w:r>
      <w:r>
        <w:rPr>
          <w:rFonts w:cs="Times New Roman" w:ascii="Times New Roman" w:hAnsi="Times New Roman"/>
          <w:i/>
          <w:sz w:val="28"/>
          <w:szCs w:val="28"/>
        </w:rPr>
        <w:t>(капуст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зелен и гус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ядке вырос ку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пай немножк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кустом… </w:t>
      </w:r>
      <w:r>
        <w:rPr>
          <w:rFonts w:cs="Times New Roman" w:ascii="Times New Roman" w:hAnsi="Times New Roman"/>
          <w:i/>
          <w:sz w:val="28"/>
          <w:szCs w:val="28"/>
        </w:rPr>
        <w:t>(картошк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Очень дружные сестрич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м в рыженьких бере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в лес приносим лет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истые  </w:t>
      </w:r>
      <w:r>
        <w:rPr>
          <w:rFonts w:cs="Times New Roman" w:ascii="Times New Roman" w:hAnsi="Times New Roman"/>
          <w:i/>
          <w:sz w:val="28"/>
          <w:szCs w:val="28"/>
        </w:rPr>
        <w:t>(лисич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Хотя я сахарной зову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т дождя я не размок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а, кругла, сладка на вку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знали вы ? Я - </w:t>
      </w:r>
      <w:r>
        <w:rPr>
          <w:rFonts w:cs="Times New Roman" w:ascii="Times New Roman" w:hAnsi="Times New Roman"/>
          <w:i/>
          <w:sz w:val="28"/>
          <w:szCs w:val="28"/>
        </w:rPr>
        <w:t>(свекл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 На грядке привалился на бочо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лидный, крутолобый … </w:t>
      </w:r>
      <w:r>
        <w:rPr>
          <w:rFonts w:cs="Times New Roman" w:ascii="Times New Roman" w:hAnsi="Times New Roman"/>
          <w:i/>
          <w:sz w:val="28"/>
          <w:szCs w:val="28"/>
        </w:rPr>
        <w:t>(кабачок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 Наш огород в образцовом поряд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параде построились гря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, живая ограда вокруг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ики зеленые выставил … </w:t>
      </w:r>
      <w:r>
        <w:rPr>
          <w:rFonts w:cs="Times New Roman" w:ascii="Times New Roman" w:hAnsi="Times New Roman"/>
          <w:i/>
          <w:sz w:val="28"/>
          <w:szCs w:val="28"/>
        </w:rPr>
        <w:t>(лук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 Хвост зеленый, красная головка 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остроносая … </w:t>
      </w:r>
      <w:r>
        <w:rPr>
          <w:rFonts w:cs="Times New Roman" w:ascii="Times New Roman" w:hAnsi="Times New Roman"/>
          <w:i/>
          <w:sz w:val="28"/>
          <w:szCs w:val="28"/>
        </w:rPr>
        <w:t>(морковк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 Он круглый и крас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лаз светофор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овощей нет сочней … </w:t>
      </w:r>
      <w:r>
        <w:rPr>
          <w:rFonts w:cs="Times New Roman" w:ascii="Times New Roman" w:hAnsi="Times New Roman"/>
          <w:i/>
          <w:sz w:val="28"/>
          <w:szCs w:val="28"/>
        </w:rPr>
        <w:t>(помидор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Лопаты не нуж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она близк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ая, с белой подкладкой … </w:t>
      </w:r>
      <w:r>
        <w:rPr>
          <w:rFonts w:cs="Times New Roman" w:ascii="Times New Roman" w:hAnsi="Times New Roman"/>
          <w:i/>
          <w:sz w:val="28"/>
          <w:szCs w:val="28"/>
        </w:rPr>
        <w:t>(редиск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1. И на вкус и цвет приятна, и нежна и ароматн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растил её на грядке и поил водой из кад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от и выросла она – настоящая луна! </w:t>
      </w:r>
      <w:r>
        <w:rPr>
          <w:rFonts w:cs="Times New Roman" w:ascii="Times New Roman" w:hAnsi="Times New Roman"/>
          <w:i/>
          <w:sz w:val="26"/>
          <w:szCs w:val="26"/>
        </w:rPr>
        <w:t>(Дыня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2. Под листочком, у оградк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ягушонок спит на грядке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ь зелёный, прыщеватый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 животик беловатый. </w:t>
      </w:r>
      <w:r>
        <w:rPr>
          <w:rFonts w:cs="Times New Roman" w:ascii="Times New Roman" w:hAnsi="Times New Roman"/>
          <w:i/>
          <w:sz w:val="26"/>
          <w:szCs w:val="26"/>
        </w:rPr>
        <w:t>(Огурец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Молодцы, ребята. Вы отлично справились с зада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Уважаемое жюри, объявите, пожалуйста, результаты первого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Спасибо участникам. А сейчас мы переходим 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торому конкурсу «Осенняя домисоль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ед: Каждая команда должна спеть песню про осень или рассказать стихотворение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сень, осень, осень снова к нам пришла</w:t>
              <w:br/>
              <w:t>Осень, осень, осень чудная пора</w:t>
              <w:br/>
              <w:t>В золотом наряде парки и сады</w:t>
              <w:br/>
              <w:t>Осень, осень ждали с нетерпеньем мы.</w:t>
              <w:br/>
              <w:t>Парам пам, пам /2 раза</w:t>
              <w:br/>
              <w:br/>
              <w:br/>
              <w:br/>
              <w:t>2) А в лесу чудесном просто красота</w:t>
              <w:br/>
              <w:t>И тропинка тянется прямо вдоль пруда</w:t>
              <w:br/>
              <w:t>На ветвях калины ягоды весят</w:t>
              <w:br/>
              <w:t>За пенёчком прячутся шляпки опят</w:t>
              <w:br/>
              <w:t>Парам пам, пам /2раза</w:t>
              <w:br/>
              <w:br/>
              <w:t>3)Белка на поляне шишечки грызет</w:t>
              <w:br/>
              <w:t>Ёжик босоногий по лесу идёт</w:t>
              <w:br/>
              <w:t>На спине у ёжика яблоки, грибы</w:t>
              <w:br/>
              <w:t>Ёжик правда любишь осени дары</w:t>
              <w:br/>
              <w:t>Да, да люблю /2 раза</w:t>
              <w:br/>
              <w:t>Парам пам, пам /2 раза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color w:val="226644"/>
          <w:sz w:val="28"/>
          <w:szCs w:val="28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color w:val="226644"/>
          <w:sz w:val="28"/>
          <w:szCs w:val="28"/>
          <w:shd w:fill="FFFFFF" w:val="clear"/>
        </w:rPr>
        <w:t>Стихи читают учени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Утром мы во двор идем,</w:t>
        <w:br/>
        <w:t>Листья сыплются дождем,</w:t>
        <w:br/>
        <w:t>Под ногами шелестят</w:t>
        <w:br/>
        <w:t>И летят, летят, летят!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раздник осенью в лесу,</w:t>
        <w:br/>
        <w:t>И светло, и весело!</w:t>
        <w:br/>
        <w:t>Вот какие украшенья</w:t>
        <w:br/>
        <w:t>Осень здесь развесила!</w:t>
        <w:br/>
        <w:t>Каждый листик золотой</w:t>
        <w:br/>
        <w:t>Маленькое солнышко</w:t>
        <w:br/>
        <w:t>Соберу в корзинку я,</w:t>
        <w:br/>
        <w:t>Положу на донышко!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Берегу я листики.</w:t>
        <w:br/>
        <w:t>Осень продолжается!</w:t>
        <w:br/>
        <w:t>Долго дома у меня</w:t>
        <w:br/>
        <w:t>Праздник не кончается!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 с листьями играет,</w:t>
        <w:br/>
        <w:t>Листья с веток обрывает.</w:t>
        <w:br/>
        <w:t>Листья желтые летят</w:t>
        <w:br/>
        <w:t>Прямо под ноги реб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ень — чудная пора!</w:t>
        <w:br/>
        <w:t>Любит осень детвора!</w:t>
        <w:br/>
        <w:t>В лес с корзинками мы ходим,</w:t>
        <w:br/>
        <w:t>Много там грибов находим!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ро осень песенки</w:t>
        <w:br/>
        <w:t>Дружно распеваем.</w:t>
        <w:br/>
        <w:t>Приходи, мы ждем тебя,</w:t>
        <w:br/>
        <w:t>Осень золота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летают паутинки</w:t>
        <w:br/>
        <w:t>С паучками в серединке,</w:t>
        <w:br/>
        <w:t>И высоко от земли</w:t>
        <w:br/>
        <w:t>Пролетают журавли.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летит, должно быть, это</w:t>
        <w:br/>
        <w:t>Улетает наше ле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ень! По утрам морозы,</w:t>
        <w:br/>
        <w:t>В рощах желтый листопад!</w:t>
        <w:br/>
        <w:t>Листья около березы</w:t>
        <w:br/>
        <w:t>Золотым ковром лежат.</w:t>
        <w:br/>
        <w:t>В лужах лед прозрачно-синий,</w:t>
        <w:br/>
        <w:t>На листочках белый иней!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опад! Листопад!</w:t>
        <w:br/>
        <w:t>Лес осенний конопат!</w:t>
        <w:br/>
        <w:t>Налетели конопушки —</w:t>
        <w:br/>
        <w:t>Стали рыжими опушки!</w:t>
        <w:br/>
        <w:t>Ветер мимо пролетал,</w:t>
        <w:br/>
        <w:t>Ветер лесу прошептал: —</w:t>
        <w:br/>
        <w:t>Ты не жалуйся врачу,</w:t>
        <w:br/>
        <w:t>Конопатых я лечу,</w:t>
        <w:br/>
        <w:t>Все рыжинки оборву,</w:t>
        <w:br/>
        <w:t>Побросаю их в траву!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ья все осенним днем</w:t>
        <w:br/>
        <w:t>Красивые такие!</w:t>
        <w:br/>
        <w:t>Давайте песенку споем</w:t>
        <w:br/>
        <w:t>Про листья золотые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Быстро лето улетело</w:t>
        <w:br/>
        <w:t>Перелетной птицей вдаль,</w:t>
        <w:br/>
        <w:t>Осень чудно расстелила</w:t>
        <w:br/>
        <w:t>Увядающую шаль!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арила гостья-Осень</w:t>
        <w:br/>
        <w:t>Урожаями плодов,</w:t>
        <w:br/>
        <w:t>Моросящими дождями,</w:t>
        <w:br/>
        <w:t>Кузовком лесных грибов!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давайте славить Осень</w:t>
        <w:br/>
        <w:t>Песней, пляской и игрой!</w:t>
        <w:br/>
        <w:t>Будут радостными встречи,</w:t>
        <w:br/>
        <w:t>Осень, это праздник твой!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устел скворечник,</w:t>
        <w:br/>
        <w:t>Улетели птицы.</w:t>
        <w:br/>
        <w:t>Листьям на деревьях</w:t>
        <w:br/>
        <w:t>Тоже не сидится.</w:t>
        <w:br/>
        <w:t>Целый день сегодня</w:t>
        <w:br/>
        <w:t>Все летят, летят...</w:t>
        <w:br/>
        <w:t>Видно, тоже в Африку</w:t>
        <w:br/>
        <w:t>Улететь хотя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 команды готовятся, я хочу прочитать вам стихотворение Ивана Алексеевича Бунин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– точно терем расписной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овый, золотой, багряный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й, пестрою стено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над светлою поляно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ы желтою резьбо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тят в лазури голубой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шки, елочки темнеют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жду кленами синеют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там, то здесь в листве сквозной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ы в небо, что оконца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пахнет дубом и сосной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лето высох он от солнц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Итак, команды готов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 xml:space="preserve">Молодцы, ребятишки, вы прекрасно справились с зада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Прежде чем природа забудется в зимнем сне, в солнечный день она вновь и вновь погружает нас в роскошные расцветки своего растительного мира. Пора командам удивить членов жюри и всех нас своей неповторимой фантазией. Объявля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третий конкурс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Самый метк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глашаем на сцену по 1 участнику от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ьте у черты. Ваша задача: забросить как можно больше шишек в корзину пока звучит музыка. Начнем по моему сигналу. Сколько шишек в корзине – столько баллов. Итак, приготовились. Начали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онкурс четвертый «Собери пословиц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глашаем к столу по два участника от каждого класса. Вы получите листочки, на которых записаны части пословиц. Нужно из двух частей «собрать» пословицу. Пока звучит музыка, вы будете собирать. Сколько соберете - столько баллов принесете команде. Итак, пожалуйста, собирайте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Arial" w:ascii="Arial" w:hAnsi="Arial"/>
          <w:b/>
          <w:bCs/>
          <w:i/>
          <w:iCs/>
          <w:color w:val="000000"/>
          <w:sz w:val="25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ятый конкурс: </w:t>
      </w:r>
      <w:r>
        <w:rPr>
          <w:rFonts w:cs="Arial" w:ascii="Arial" w:hAnsi="Arial"/>
          <w:b/>
          <w:bCs/>
          <w:i/>
          <w:iCs/>
          <w:color w:val="FF0000"/>
          <w:sz w:val="25"/>
        </w:rPr>
        <w:t>Фруктовая дорожка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Игроки шагают по «фруктовой дорожке» — на каждый шаг надо назвать фрукт. Кто больше назовет, тот дальше по дорожке прошагает, а чтоб шаги были равные, каждый шаг делается вместе с ведущим.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Arial" w:ascii="Arial" w:hAnsi="Arial"/>
          <w:b/>
          <w:bCs/>
          <w:i/>
          <w:iCs/>
          <w:color w:val="000000"/>
          <w:sz w:val="25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шестой конкурс:</w:t>
      </w:r>
      <w:r>
        <w:rPr>
          <w:rFonts w:cs="Arial" w:ascii="Arial" w:hAnsi="Arial"/>
          <w:b/>
          <w:bCs/>
          <w:i/>
          <w:iCs/>
          <w:color w:val="000000"/>
          <w:sz w:val="25"/>
        </w:rPr>
        <w:t xml:space="preserve"> Танец с апельсином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Участники танцуют парами, удерживая между лбами апельсин. Мелодии меняются: танго, вальс, диско, русская народная и др. Задача танцующих — выразительно исполнить танец, не уронив апельсин.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7" w:after="33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Arial" w:ascii="Arial" w:hAnsi="Arial"/>
          <w:b/>
          <w:bCs/>
          <w:i/>
          <w:iCs/>
          <w:color w:val="000000"/>
          <w:sz w:val="25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едьмой конкурс:</w:t>
      </w:r>
      <w:r>
        <w:rPr>
          <w:rFonts w:cs="Trebuchet MS" w:ascii="Trebuchet MS" w:hAnsi="Trebuchet MS"/>
          <w:b/>
          <w:bCs/>
          <w:color w:val="601802"/>
          <w:sz w:val="32"/>
          <w:szCs w:val="32"/>
        </w:rPr>
        <w:t xml:space="preserve"> ФРУКТОВАЯ ДЕСЯТКА </w:t>
      </w:r>
      <w:r>
        <w:rPr>
          <w:rFonts w:cs="Trebuchet MS" w:ascii="Trebuchet MS" w:hAnsi="Trebuchet MS"/>
          <w:sz w:val="28"/>
          <w:szCs w:val="28"/>
        </w:rPr>
        <w:t>(каждой команде по 5 вопросов)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Участникам раздаются карточки с таблицами, в первом столбике которых проставлены цифры, а второй — чистый, для ответов. Ведущий читает вопросы, участники пишут ответы в соответствующей графе. Побеждают игроки, ответившие правильно на большее число вопросов.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Вопросы: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1. Вареные в воде фрукты. (Компот)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2. Город, который носит название сухофрукта. (Изюм)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3. Фрукт, который обожают боксеры. (Груша)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4. Абрикос, объявивший сухую голодовку. (Курага)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5. Чем согласно правилам этикета, чистят мандарины и апельсины? (Мандарины — рукой, апельсины — ножом)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6. Какой фрукт находится в середине мишени? («Яблочко»)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7. Какой плод если верить телерекламе, может подарить нам «райское наслаждение»? (Кокос)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8. Любимый фрукт обезьян. (Банан)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9. Кто автор самой «фруктовой сказки», среди персонажей которой есть Мандарин, Апельсин, Лимон? (Джанни Родари)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10. О каком человеке говорят: «Ну ты и фрукт!»? (О неприятном, подозрительном или ненадежном человек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 xml:space="preserve">Ну и последний конкурс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Осенняя модная эстафета»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Итак, мода от коман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Спасибо команд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А сейчас мы узнаем итоги нашей конкурсной программы, и чья команда стала победительницей игры «Осенняя катавас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Слово предоставляется членам жю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Уходит осень щедрая от нас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теплом мы были все согре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останется в сердцах у вас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бал, прошедший в этом зал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sz w:val="28"/>
          <w:szCs w:val="28"/>
        </w:rPr>
        <w:t>Мы говорим спасибо всем участникам, членам жюри за серьезную и справедливую работу, и всем гостям нашего праздника. До новых встреч!</w:t>
      </w:r>
    </w:p>
    <w:p>
      <w:pPr>
        <w:pStyle w:val="Normal"/>
        <w:tabs>
          <w:tab w:val="clear" w:pos="708"/>
          <w:tab w:val="left" w:pos="1900" w:leader="none"/>
        </w:tabs>
        <w:rPr>
          <w:rFonts w:ascii="Trebuchet MS" w:hAnsi="Trebuchet MS" w:cs="Trebuchet MS"/>
          <w:color w:val="000000"/>
          <w:sz w:val="27"/>
          <w:szCs w:val="27"/>
          <w:shd w:fill="FFFFFF" w:val="clear"/>
        </w:rPr>
      </w:pP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Песня Осень.</w:t>
      </w:r>
    </w:p>
    <w:p>
      <w:pPr>
        <w:pStyle w:val="Normal"/>
        <w:tabs>
          <w:tab w:val="clear" w:pos="708"/>
          <w:tab w:val="left" w:pos="1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Разноцветная осень к нам в окошко стучится,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Собираются в стаи перелетные птицы.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Улетают далёко, за моря – океаны,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Где палящее солнце, очень жаркие страны.</w:t>
      </w:r>
      <w:r>
        <w:rPr>
          <w:rFonts w:cs="Trebuchet MS" w:ascii="Trebuchet MS" w:hAnsi="Trebuchet MS"/>
          <w:color w:val="000000"/>
          <w:sz w:val="27"/>
          <w:szCs w:val="27"/>
        </w:rPr>
        <w:br/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Осень, осень – золотой листопад.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Осень, осень – разноцветный наряд.</w:t>
      </w:r>
      <w:r>
        <w:rPr>
          <w:rFonts w:cs="Trebuchet MS" w:ascii="Trebuchet MS" w:hAnsi="Trebuchet MS"/>
          <w:color w:val="000000"/>
          <w:sz w:val="27"/>
          <w:szCs w:val="27"/>
        </w:rPr>
        <w:br/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Осенние листья словно в танце кружатся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И ковром разноцветным на землю ложатся.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Разноцветная осень – нам другого не нужно,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Осень – это прекрасно, и немножечко грустно.</w:t>
      </w:r>
      <w:r>
        <w:rPr>
          <w:rFonts w:cs="Trebuchet MS" w:ascii="Trebuchet MS" w:hAnsi="Trebuchet MS"/>
          <w:color w:val="000000"/>
          <w:sz w:val="27"/>
          <w:szCs w:val="27"/>
        </w:rPr>
        <w:br/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Осень, осень – золотой листопад.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color w:val="000000"/>
          <w:sz w:val="27"/>
          <w:szCs w:val="27"/>
          <w:shd w:fill="FFFFFF" w:val="clear"/>
        </w:rPr>
        <w:t>Осень, осень – разноцветный наряд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37:00Z</dcterms:created>
  <dc:creator>Ирина</dc:creator>
  <dc:description/>
  <cp:keywords/>
  <dc:language>en-US</dc:language>
  <cp:lastModifiedBy>Ольга</cp:lastModifiedBy>
  <cp:lastPrinted>2013-10-22T04:47:00Z</cp:lastPrinted>
  <dcterms:modified xsi:type="dcterms:W3CDTF">2014-10-31T04:49:00Z</dcterms:modified>
  <cp:revision>4</cp:revision>
  <dc:subject/>
  <dc:title/>
</cp:coreProperties>
</file>